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right"/>
        <w:rPr>
          <w:rFonts w:cs="David"/>
        </w:rPr>
      </w:pP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David"/>
        </w:rPr>
      </w:pPr>
      <w:r>
        <w:rPr>
          <w:rFonts w:cs="Times New Roman"/>
          <w:rtl w:val="true"/>
        </w:rPr>
        <w:t>‏‏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</w:rPr>
        <w:t>2015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שר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ספ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ליגסבר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רושל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Cs/>
          <w:sz w:val="56"/>
          <w:szCs w:val="5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Cs/>
          <w:sz w:val="56"/>
          <w:szCs w:val="5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חינוך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בבי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ספ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ממלכתי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על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יסודי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באמצעו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ודל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Cs/>
          <w:sz w:val="56"/>
          <w:szCs w:val="56"/>
          <w:rtl w:val="true"/>
        </w:rPr>
        <w:t>"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ניהול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עצמי</w:t>
      </w:r>
      <w:r>
        <w:rPr>
          <w:rFonts w:cs="David"/>
          <w:b/>
          <w:bCs/>
          <w:sz w:val="56"/>
          <w:szCs w:val="56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56"/>
          <w:szCs w:val="56"/>
          <w:u w:val="single"/>
        </w:rPr>
      </w:pPr>
      <w:r>
        <w:rPr>
          <w:rFonts w:cs="David"/>
          <w:b/>
          <w:bCs/>
          <w:sz w:val="56"/>
          <w:szCs w:val="5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צמי</w:t>
      </w:r>
      <w:r>
        <w:rPr>
          <w:rFonts w:cs="David"/>
          <w:b/>
          <w:bCs/>
          <w:u w:val="single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ג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ו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נ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פ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נ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רכ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ג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ע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י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נ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טיו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כ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ר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וגיסט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ק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כ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עד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צ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ע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ניכ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גי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נ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נ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סי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קבוצ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צ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ת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כ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ל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בוצ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י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ריקו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נ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חו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נ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מ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חש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נ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לקל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רבו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יקו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ו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נ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ב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ל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ט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רא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ת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נ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ו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א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נ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חש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ות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שי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David"/>
          <w:rtl w:val="true"/>
        </w:rPr>
        <w:t>חיפ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מצ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דרה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2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ת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ז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י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צל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מנ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99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וע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הנ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הג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נס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י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י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.... </w:t>
      </w:r>
      <w:r>
        <w:rPr>
          <w:rFonts w:ascii="Arial" w:hAnsi="Arial" w:cs="David"/>
          <w:rtl w:val="true"/>
        </w:rPr>
        <w:t>ה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ס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ג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תרח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בל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מ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מם</w:t>
      </w:r>
      <w:r>
        <w:rPr>
          <w:rFonts w:cs="David" w:ascii="Arial" w:hAnsi="Arial"/>
          <w:rtl w:val="true"/>
        </w:rPr>
        <w:t>".</w:t>
      </w:r>
    </w:p>
    <w:p>
      <w:pPr>
        <w:pStyle w:val="Style21"/>
        <w:tabs>
          <w:tab w:val="clear" w:pos="720"/>
          <w:tab w:val="right" w:pos="0" w:leader="none"/>
        </w:tabs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מו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מי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מ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מוקרטי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"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חל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ש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טייל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רו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רב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ע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נ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ד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ו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ש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יו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ת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נ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ני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ומ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חו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וג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תחו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קהילה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eastAsia="Times New Roman" w:cs="David" w:ascii="Arial" w:hAnsi="Arial"/>
          <w:sz w:val="24"/>
          <w:szCs w:val="24"/>
          <w:rtl w:val="true"/>
        </w:rPr>
        <w:footnoteReference w:id="4"/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ל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דעת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אל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וקר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בוצ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בח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זיסטנציאליס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יע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נטי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rtl w:val="true"/>
        </w:rPr>
        <w:footnoteReference w:id="5"/>
      </w:r>
      <w:r>
        <w:rPr>
          <w:rFonts w:cs="David" w:ascii="Arial" w:hAnsi="Arial"/>
          <w:rtl w:val="true"/>
        </w:rPr>
        <w:t xml:space="preserve"> </w:t>
      </w:r>
    </w:p>
    <w:p>
      <w:pPr>
        <w:pStyle w:val="Style21"/>
        <w:tabs>
          <w:tab w:val="clear" w:pos="720"/>
          <w:tab w:val="right" w:pos="0" w:leader="none"/>
        </w:tabs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הכ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ח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מוקרט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תו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לע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גר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פולצ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צ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י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פקי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ר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מצע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ב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פולצי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sz w:val="24"/>
          <w:szCs w:val="24"/>
          <w:rtl w:val="true"/>
        </w:rPr>
        <w:footnoteReference w:id="6"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צ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בל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צ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צי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וקר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ניכ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ו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מי</w:t>
      </w:r>
      <w:r>
        <w:rPr>
          <w:rFonts w:cs="David" w:ascii="Arial" w:hAnsi="Arial"/>
          <w:sz w:val="24"/>
          <w:szCs w:val="24"/>
          <w:rtl w:val="true"/>
        </w:rPr>
        <w:t xml:space="preserve">|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וד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גד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פולצ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נוכ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אל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כ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ו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נוכ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כו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ב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עי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נ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מוק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לב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עי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פ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זונ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כ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ט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רכ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בוצ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ל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פת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1"/>
        <w:tabs>
          <w:tab w:val="clear" w:pos="720"/>
          <w:tab w:val="right" w:pos="0" w:leader="none"/>
        </w:tabs>
        <w:spacing w:lineRule="auto" w:line="360"/>
        <w:ind w:left="0" w:right="0" w:hanging="0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ו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מי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טיב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ה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ז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נוכ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וד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הי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>')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י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גיס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כ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ס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08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כט</w:t>
      </w:r>
      <w:r>
        <w:rPr>
          <w:sz w:val="20"/>
          <w:sz w:val="20"/>
          <w:szCs w:val="20"/>
          <w:rtl w:val="true"/>
        </w:rPr>
        <w:t xml:space="preserve"> מתאר את הקמת בית הספר הדמוקרטי בחדרה כקהילה בית ספרית המתנהלת במבנה דמוקרטי מלא הכולל ארבע רשויו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חוקק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בצע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ופטת ומבקר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אספה הכללית של בית הספר היא הרשות המחוקקת בה בכל יום שישי בבוקר מוזמנים כל חברי הקהילה הבית ספרית לצפות בדיוני הפרלמנ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למידים שנבחרו בתחילת השנה דנים בנושאים שפרסמו קודם לכן על לוחות המודע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פרלמנט ובו 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חראי משמעת ורשם לוקח החלטות ומעביר לרשות המבצע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בצעים הם תלמידים שנבחרו לוועדות העשייה השו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עשרה תלמידים בווע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ונחים על ידי 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 נבחר ואחראים על תחום פעילות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ועדות ה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ועדת מורים העוסקת בקשרי מורים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תלמי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ועדת קבלת תלמידים המלווה את התלמידים החדשים בקליט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ועדת טיו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ועדת אירוע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ועדה פיזית האחראית על מבנה בית הספר וועדת תקציב האחראית על מתן תקציבים ומפקחת על מימוש תקציבי תקין של הוועד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רשות השופטת אחראית על מקרים של אלימות או פגיעה של תלמידים ומו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רשות המבקרת אחראית על פיקוח של ניהול תקין של הוועדות והנהלת בית הספ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חוקה היא מגילת זכויות האדם ועל פיה נמדדים ערכי בית הספר ונבחנת פגיעת זכויות תלמידים ומורים לאו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עק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כ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חינוך הדמוקרטי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סיפור עם התח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וש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5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56-65</w:t>
      </w:r>
      <w:r>
        <w:rPr>
          <w:sz w:val="20"/>
          <w:szCs w:val="20"/>
          <w:rtl w:val="true"/>
        </w:rPr>
        <w:t>)</w:t>
      </w:r>
    </w:p>
  </w:footnote>
  <w:footnote w:id="3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יר נוה טוען כי בישראל מתקיימת תופעת הדה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פוליטיזציה של החינוך המתבטאת בהעדפת 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מלכתיות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שמהותית רוקנה את מערכת החינוך הפורמאלית מכל תוכן פוליטי אידיאולוג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שאירה את הזירה הזאת לתנועות הנוער ולחינוך בלתי פורמאל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לא שעם שוך העידן האידיאולוגי התברר שהוצאת הפוליטיקה מבתי הספר חותרת תחת הכוונת הטובות של יוזמי הרעיו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ולך וצומח דור צעיר חף מכל אידיאולוג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כתוצאה מכך חף גם מכל אוריינטציה פוליטית ויכולת לביקורת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א נחשף באופן רדוד לצדדים השליליים של התרבות הפוליט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כן מתעב פוליטיקה ורואה בה תחום בזו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ור זה מפתח תגובות עוינות לעיסוק הפוליטי ונמנע מכניסה לתחום הציבור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 מממש את זכותו הדמוקרטית לבח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כאן לשלוט על עתיד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ם עושה זאת הרי פועל מתוך ניכור והעדפת הרע במיעוט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דע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 להבנות חזון חינוכי לתודעה פוליטית מבחינה התנהגות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שואף להפוך את בית הספר לקהילת צעירים דינאמית המעודדת דמוקרטיה ישירה והשתתפותית של מרבית הלומ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כך מתנסים בהפעלת כוח לגיטימי שניתן להם מתוקף תפקידם ומתוך אחריות לתוצא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זון שכזה יתפס כמענה למצב של פסיביות ציבורית ואלימות מילולית ואף פיזית כלפי בעלי הכוח מו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נהלים</w:t>
      </w:r>
      <w:r>
        <w:rPr>
          <w:sz w:val="20"/>
          <w:sz w:val="20"/>
          <w:szCs w:val="20"/>
          <w:rtl w:val="true"/>
        </w:rPr>
        <w:t xml:space="preserve"> ו</w:t>
      </w:r>
      <w:r>
        <w:rPr>
          <w:sz w:val="20"/>
          <w:sz w:val="20"/>
          <w:szCs w:val="20"/>
          <w:rtl w:val="true"/>
        </w:rPr>
        <w:t>הורים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יאיר נוה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על הצורך בשיקום החינוך לתודעה פוליטית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המכון הישראלי לדמוקרט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)</w:t>
      </w:r>
    </w:p>
  </w:footnote>
  <w:footnote w:id="4">
    <w:p>
      <w:pPr>
        <w:pStyle w:val="Style21"/>
        <w:tabs>
          <w:tab w:val="clear" w:pos="720"/>
          <w:tab w:val="right" w:pos="0" w:leader="none"/>
        </w:tabs>
        <w:spacing w:lineRule="auto" w:line="240" w:before="0" w:after="20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תיאוריית ההכוונה העצמית של דסי וראיין מבחינה בין מוטיבציה חיצונית למוטיבציה פנימית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ומצדדת באחרונה שהיא ביצוע של פעילות לשם הסיפוק הגלום בה ולא למען תוצאות אחרות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על מנת לעודד מוטיבציה פנימית יש לפנות לצרכים הבסיסיים של הלומד ולספק לו מסוגלות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אוטונומיה ושייכות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ריצ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'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רד ראיין ואדוארד דסי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, "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מוטיבציה פנימית ומוטיבציה חיצונית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הגדרות קלאסיות וכיוונים חדשים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בתוך הד החינוך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כרך פ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ה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אוגוסט </w:t>
      </w:r>
      <w:r>
        <w:rPr>
          <w:rFonts w:eastAsia="Times New Roman" w:cs="Times New Roman" w:ascii="Times New Roman" w:hAnsi="Times New Roman"/>
          <w:sz w:val="20"/>
          <w:szCs w:val="20"/>
        </w:rPr>
        <w:t>2011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עמ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' </w:t>
      </w:r>
      <w:r>
        <w:rPr>
          <w:rFonts w:eastAsia="Times New Roman" w:cs="Times New Roman" w:ascii="Times New Roman" w:hAnsi="Times New Roman"/>
          <w:sz w:val="20"/>
          <w:szCs w:val="20"/>
        </w:rPr>
        <w:t>62-67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)</w:t>
      </w:r>
    </w:p>
  </w:footnote>
  <w:footnote w:id="5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סארטר מציג זאת כך –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שאנו אומרים שהאדם בוחר את עצמ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ו מתכוונים שכל אחד מאתנו חייב לבחור את עצמ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כך מתכוונים אנו שבבחירתו את עצמו הוא בוחר גם לכלל בני האדם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אם אני מכיר באותנטיות מוחלט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עובדה שקיום האדם קודם למהו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הוא יצור חופשי החייב לשאוף לחופש שלו בכל תנאי שה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י מכיר יחד עם זאת שאיני יכול שלא לשאוף גם לחופש הזולת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</w:rPr>
        <w:t>סארט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אקזיסטנציאליזם הוא הומניז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וש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43</w:t>
      </w:r>
      <w:r>
        <w:rPr>
          <w:sz w:val="20"/>
          <w:szCs w:val="20"/>
          <w:rtl w:val="true"/>
        </w:rPr>
        <w:t>)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כט</w:t>
      </w:r>
      <w:r>
        <w:rPr>
          <w:rtl w:val="true"/>
        </w:rPr>
        <w:t xml:space="preserve">, </w:t>
      </w:r>
      <w:r>
        <w:rPr>
          <w:rtl w:val="true"/>
        </w:rPr>
        <w:t xml:space="preserve">החינוך הדמוקרטי </w:t>
      </w:r>
      <w:r>
        <w:rPr>
          <w:rtl w:val="true"/>
        </w:rPr>
        <w:t>–</w:t>
      </w:r>
      <w:r>
        <w:rPr>
          <w:rtl w:val="true"/>
        </w:rPr>
        <w:t xml:space="preserve"> סיפור עם התחל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5-18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B62D2D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Calibri" w:hAnsi="Calibri" w:eastAsia="Calibri" w:cs="Arial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טקסט הערת שוליים תו"/>
    <w:basedOn w:val="Style14"/>
    <w:qFormat/>
    <w:rPr/>
  </w:style>
  <w:style w:type="character" w:styleId="Style19">
    <w:name w:val="כותרת עליונה תו"/>
    <w:qFormat/>
    <w:rPr>
      <w:sz w:val="24"/>
      <w:szCs w:val="24"/>
    </w:rPr>
  </w:style>
  <w:style w:type="character" w:styleId="Style20">
    <w:name w:val="כותרת תחתונה תו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1"/>
      <w:ind w:left="0" w:right="0" w:hanging="0"/>
      <w:jc w:val="left"/>
    </w:pPr>
    <w:rPr/>
  </w:style>
  <w:style w:type="paragraph" w:styleId="Style21">
    <w:name w:val="פיסקת רשימה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2">
    <w:name w:val="טקסט הערה"/>
    <w:basedOn w:val="Normal"/>
    <w:qFormat/>
    <w:pPr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title">
    <w:name w:val="text-title"/>
    <w:basedOn w:val="Normal"/>
    <w:qFormat/>
    <w:pPr>
      <w:spacing w:before="280" w:after="280"/>
    </w:pPr>
    <w:rPr>
      <w:b/>
      <w:bCs/>
      <w:sz w:val="23"/>
      <w:szCs w:val="23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בי_פרוזה"/>
    <w:basedOn w:val="Normal"/>
    <w:qFormat/>
    <w:pPr>
      <w:bidi w:val="1"/>
      <w:spacing w:before="120" w:after="0"/>
      <w:ind w:left="0" w:right="0" w:firstLine="454"/>
      <w:jc w:val="both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5">
    <w:name w:val="פסקה ראשונה"/>
    <w:basedOn w:val="Normal"/>
    <w:qFormat/>
    <w:pPr>
      <w:bidi w:val="1"/>
      <w:spacing w:lineRule="atLeast" w:line="44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0">
    <w:name w:val="0"/>
    <w:basedOn w:val="Normal"/>
    <w:qFormat/>
    <w:pPr>
      <w:widowControl w:val="false"/>
      <w:tabs>
        <w:tab w:val="clear" w:pos="720"/>
        <w:tab w:val="left" w:pos="288" w:leader="none"/>
        <w:tab w:val="left" w:pos="7790" w:leader="none"/>
      </w:tabs>
      <w:autoSpaceDE w:val="false"/>
      <w:bidi w:val="1"/>
      <w:ind w:left="-6" w:right="426" w:firstLine="6"/>
      <w:jc w:val="both"/>
    </w:pPr>
    <w:rPr>
      <w:rFonts w:ascii="Arial" w:hAnsi="Arial" w:cs="David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0:46:00Z</dcterms:created>
  <dc:creator>tomer</dc:creator>
  <dc:description/>
  <cp:keywords/>
  <dc:language>en-US</dc:language>
  <cp:lastModifiedBy>teacher</cp:lastModifiedBy>
  <dcterms:modified xsi:type="dcterms:W3CDTF">2015-01-10T20:52:00Z</dcterms:modified>
  <cp:revision>4</cp:revision>
  <dc:subject/>
  <dc:title>פלאפלוסופיה</dc:title>
</cp:coreProperties>
</file>