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0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73900</wp:posOffset>
            </wp:positionH>
            <wp:positionV relativeFrom="paragraph">
              <wp:posOffset>-244475</wp:posOffset>
            </wp:positionV>
            <wp:extent cx="182880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191135</wp:posOffset>
                </wp:positionV>
                <wp:extent cx="454152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E79"/>
                                <w:sz w:val="96"/>
                                <w:szCs w:val="96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1F4E79"/>
                                <w:sz w:val="96"/>
                                <w:sz w:val="96"/>
                                <w:szCs w:val="96"/>
                                <w:rtl w:val="true"/>
                                <w:lang w:bidi="he-IL"/>
                              </w:rPr>
                              <w:t>סגנונות הו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57pt;mso-wrap-distance-left:9.05pt;mso-wrap-distance-right:9.05pt;mso-wrap-distance-top:0pt;mso-wrap-distance-bottom:0pt;margin-top:15.05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E79"/>
                          <w:sz w:val="96"/>
                          <w:szCs w:val="96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1F4E79"/>
                          <w:sz w:val="96"/>
                          <w:sz w:val="96"/>
                          <w:szCs w:val="96"/>
                          <w:rtl w:val="true"/>
                          <w:lang w:bidi="he-IL"/>
                        </w:rPr>
                        <w:t>סגנונות ה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bidi w:val="1"/>
        <w:spacing w:before="0" w:after="20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color w:val="000000"/>
          <w:sz w:val="28"/>
          <w:szCs w:val="28"/>
          <w:u w:val="single"/>
          <w:lang w:bidi="he-IL"/>
        </w:rPr>
      </w:pPr>
      <w:r>
        <w:rPr>
          <w:rFonts w:cs="David" w:ascii="Times New Roman" w:hAnsi="Times New Roman"/>
          <w:b/>
          <w:bCs/>
          <w:color w:val="000000"/>
          <w:sz w:val="28"/>
          <w:szCs w:val="28"/>
          <w:u w:val="single"/>
          <w:rtl w:val="true"/>
          <w:lang w:bidi="he-I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  <w:lang w:val="en-US" w:eastAsia="en-US" w:bidi="he-IL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194945</wp:posOffset>
                </wp:positionV>
                <wp:extent cx="6774815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03949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סגנ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הורות</w:t>
                            </w:r>
                            <w:r>
                              <w:rPr>
                                <w:rFonts w:cs="Guttman-Aram" w:ascii="Arial" w:hAnsi="Arial"/>
                                <w:b/>
                                <w:bCs/>
                                <w:color w:val="1F4E79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David" w:hAnsi="David" w:cs="David"/>
                                <w:color w:val="1F4E7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מער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גיש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כלפ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היל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היוצ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אקל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רגש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שמבט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התנהגו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-Aram"/>
                                <w:b/>
                                <w:b/>
                                <w:bCs/>
                                <w:color w:val="1F4E79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ההור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avid" w:hAnsi="David" w:cs="Guttman-Aram"/>
                                <w:b/>
                                <w:b/>
                                <w:bCs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-Aram" w:ascii="David" w:hAnsi="David"/>
                                <w:b/>
                                <w:bCs/>
                                <w:color w:val="1F4E7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533.45pt;height:81.85pt;mso-wrap-distance-left:9.05pt;mso-wrap-distance-right:9.05pt;mso-wrap-distance-top:0pt;mso-wrap-distance-bottom:0pt;margin-top:15.3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סגנ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הורות</w:t>
                      </w:r>
                      <w:r>
                        <w:rPr>
                          <w:rFonts w:cs="Guttman-Aram" w:ascii="Arial" w:hAnsi="Arial"/>
                          <w:b/>
                          <w:bCs/>
                          <w:color w:val="1F4E79"/>
                          <w:sz w:val="56"/>
                          <w:szCs w:val="56"/>
                          <w:rtl w:val="true"/>
                          <w:lang w:bidi="he-IL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David" w:hAnsi="David" w:cs="David"/>
                          <w:color w:val="1F4E79"/>
                          <w:sz w:val="34"/>
                          <w:szCs w:val="34"/>
                        </w:rPr>
                      </w:pP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מער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גיש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כלפ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היל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היוצ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אקל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רגש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שמבט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התנהגוי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-Aram"/>
                          <w:b/>
                          <w:b/>
                          <w:bCs/>
                          <w:color w:val="1F4E79"/>
                          <w:sz w:val="34"/>
                          <w:sz w:val="34"/>
                          <w:szCs w:val="34"/>
                          <w:rtl w:val="true"/>
                          <w:lang w:bidi="he-IL"/>
                        </w:rPr>
                        <w:t>ההור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avid" w:hAnsi="David" w:cs="Guttman-Aram"/>
                          <w:b/>
                          <w:b/>
                          <w:bCs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Guttman-Aram" w:ascii="David" w:hAnsi="David"/>
                          <w:b/>
                          <w:bCs/>
                          <w:color w:val="1F4E79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val="en-US" w:eastAsia="en-US" w:bidi="he-IL"/>
        </w:rPr>
      </w:pPr>
      <w:r>
        <w:rPr>
          <w:rFonts w:cs="David" w:ascii="David" w:hAnsi="David"/>
          <w:sz w:val="28"/>
          <w:szCs w:val="28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140335</wp:posOffset>
                </wp:positionV>
                <wp:extent cx="8320405" cy="2420620"/>
                <wp:effectExtent l="5080" t="5080" r="5080" b="854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0320" cy="24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דיאנה באומרינד, פסיכולוגית יהודייה מניו יורק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תייחס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שינו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ח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חבר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מערבי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שנ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שיש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מא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עשר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כ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נוג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אינטראקצי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י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ור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יל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דברי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אות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ימ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תפיס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פי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מבוג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ו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סמכ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בלת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עורער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וחלפ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גיש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תירני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צ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מבוגר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אש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גידו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ילד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אומרינד התייחס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כ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סגנו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ור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שנ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מד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יענ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דרישתי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התייחס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ממ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היענ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בחינ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י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יענ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פקטיבי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כולל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חו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הבע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רגש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בי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יענ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קוגניטיבי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מתייחס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שי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ע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יל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עידוד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הבע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דע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סיפו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גירוי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ינטלקטואלי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התייחס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מימ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דרישתי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תייחס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הקפד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שמע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מילו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טל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נכונ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ייצוג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דרישו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חבר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ו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יל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.95pt;margin-top:11.05pt;width:655.1pt;height:19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דיאנה באומרינד, פסיכולוגית יהודייה מניו יורק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תייחס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שינו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ח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חבר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מערבי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שנ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שישי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מא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עשרי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כ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נוג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אינטראקצי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י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ור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יל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דברי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אות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ימי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תפיס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פי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מבוג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ו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סמכ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בלת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עורער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וחלפ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גיש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תירני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צ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מבוגרי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אש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גידו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ילדי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אומרינד התייחס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כ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סגנו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ור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שנ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מדי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יענות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דרישתי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התייחס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ממ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היענ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בחינ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י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יענ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פקטיבי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כולל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חו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הבע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רגש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בי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יענ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קוגניטיבי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מתייחס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שי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ע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יל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עידודו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הבע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דע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סיפו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גירויי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ינטלקטואלי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התייחס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מימ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דרישתי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תייחס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הקפד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שמע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מילו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טל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נכונ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ייצוג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דרישו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חבר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ו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ילד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Style21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8"/>
          <w:szCs w:val="28"/>
          <w:lang w:val="en-US" w:eastAsia="en-US" w:bidi="he-IL"/>
        </w:rPr>
      </w:pPr>
      <w:r>
        <w:rPr>
          <w:rFonts w:cs="David" w:ascii="David" w:hAnsi="David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61185</wp:posOffset>
                </wp:positionH>
                <wp:positionV relativeFrom="paragraph">
                  <wp:posOffset>255905</wp:posOffset>
                </wp:positionV>
                <wp:extent cx="7610475" cy="2957830"/>
                <wp:effectExtent l="635" t="161290" r="161290" b="1929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2957760"/>
                          <a:chOff x="0" y="0"/>
                          <a:chExt cx="7610400" cy="29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0400" cy="29577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99000"/>
                            <a:ext cx="697356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אומרינד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ציגה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ושה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טיפוסים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סגנונות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רכזיים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ו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72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סמכותנ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(authoritarian)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מאופיי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שליט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י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גבו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בתמיכ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י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נמוכ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פוע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עיצו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שליט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ע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תנהגו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יל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התא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סטנדרט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רור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ות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צי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מצפ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כ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יל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יציי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ה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72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תירנ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(permissive)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מאופיי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שליט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י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נמוכ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בתמיכ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גבו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ילד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תייח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רצונותי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פעולותי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יל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אינ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עניש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חייב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ציי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עקרונו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וגדר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72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סמכות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(authoritative)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משל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ניסיונו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יט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גבוה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תמיכ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י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גבו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צי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עבו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יל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חוק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רור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פוע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אוכפ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ג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כי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רצונותי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בדעותי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ילד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ז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נס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כוו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פעולו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יל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תו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ת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סבר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רציונליי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שימו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מש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מת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20.15pt;width:599.25pt;height:232.9pt" coordorigin="2931,403" coordsize="11985,4658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2931;top:403;width:11984;height:4657;mso-wrap-style:none;v-text-anchor:middle;mso-position-horizontal-relative:page" type="_x0000_t121">
                  <v:fill o:detectmouseclick="t" type="solid" color2="black"/>
                  <v:stroke color="#1f4d78" weight="9360" joinstyle="miter" endcap="flat"/>
                  <w10:wrap type="none"/>
                </v:shape>
                <v:shape id="shape_0" stroked="f" o:allowincell="f" style="position:absolute;left:3934;top:559;width:10981;height:4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אומרינד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ציגה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ושה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טיפוסים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סגנונות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רכזיים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ו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72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סמכותנ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(authoritarian)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מאופיי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שליט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י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גבו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בתמיכ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י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נמוכ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פוע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עיצו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שליט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ע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תנהגו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יל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התא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סטנדרטי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רורי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ות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צי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מצפ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כ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יל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יציי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ה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72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תירנ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(permissive)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מאופיי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שליט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י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נמוכ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בתמיכ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גבו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ילד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תייח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רצונותי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פעולותי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יל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אינ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עניש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חייב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ציי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עקרונו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וגדרי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72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סמכות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(authoritative)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משל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ניסיונו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יט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גבוהי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תמיכ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י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גבו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צי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עבו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יל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חוקי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רורי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פוע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אוכפ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ג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כי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רצונותי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בדעותי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ילד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ז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נס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כוו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פעולו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יל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תו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ת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סברי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רציונליי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שימו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מש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מת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Style21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Style21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Style21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Style21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Style21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Style21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cs="David" w:ascii="David" w:hAnsi="David"/>
          <w:sz w:val="28"/>
          <w:szCs w:val="28"/>
          <w:rtl w:val="true"/>
          <w:lang w:bidi="he-IL"/>
        </w:rPr>
        <w:t>. 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US" w:eastAsia="en-US" w:bidi="he-IL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235585</wp:posOffset>
            </wp:positionV>
            <wp:extent cx="3037205" cy="3339465"/>
            <wp:effectExtent l="0" t="0" r="0" b="0"/>
            <wp:wrapNone/>
            <wp:docPr id="6" name="3-parenting-styles-model-diana-baumr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parenting-styles-model-diana-baumr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7365</wp:posOffset>
                </wp:positionH>
                <wp:positionV relativeFrom="paragraph">
                  <wp:posOffset>306705</wp:posOffset>
                </wp:positionV>
                <wp:extent cx="6023610" cy="3542030"/>
                <wp:effectExtent l="5080" t="5080" r="5715" b="2343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3542040"/>
                          <a:chOff x="0" y="0"/>
                          <a:chExt cx="6023520" cy="354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3520" cy="354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3520" cy="354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339120"/>
                              <a:ext cx="5712480" cy="2885400"/>
                            </a:xfrm>
                            <a:prstGeom prst="rect">
                              <a:avLst/>
                            </a:prstGeom>
                            <a:solidFill>
                              <a:srgbClr val="deeaf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אול סולברג, פסיכולוג ומרצה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סוק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חקר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ונ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בספר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וד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תנהגוי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ורי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וסבו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נית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זה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בה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נ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שתנ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רכזי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. בתחו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רגש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ע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צי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קבל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יל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וע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דחיית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ב. במישו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פיקו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ע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צי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יט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הור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ע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תנהגות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יל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עומ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נטיי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העני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חופ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ועצמא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סולברג מצי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כ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אינטראקצי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בי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נ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ממד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אל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יוצר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טיפולוגי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רבע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סגנונ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דפוס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חינוכי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בהתנהג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ור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ור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סמכותי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דומיננטי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ור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תירניי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2413800"/>
                            <a:ext cx="265572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על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גיש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סמכותי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גמיש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ים אדיש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24.15pt;width:474.3pt;height:278.9pt" coordorigin="2799,483" coordsize="9486,5578">
                <v:group id="shape_0" style="position:absolute;left:2799;top:483;width:9486;height:5578">
                  <v:roundrect id="shape_0" fillcolor="white" stroked="t" o:allowincell="f" style="position:absolute;left:2799;top:483;width:9485;height:5577;mso-wrap-style:none;v-text-anchor:middle;mso-position-horizontal-relative:page">
                    <v:fill o:detectmouseclick="t" type="solid" color2="black"/>
                    <v:stroke color="#1f4d78" weight="9360" joinstyle="miter" endcap="flat"/>
                    <w10:wrap type="none"/>
                  </v:roundrect>
                  <v:shape id="shape_0" fillcolor="#deeaf6" stroked="f" o:allowincell="f" style="position:absolute;left:3059;top:1017;width:8995;height:45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אול סולברג, פסיכולוג ומרצה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סוק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חקר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ונ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בספר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וד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תנהגוי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ורי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וסבו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נית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זה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בה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נ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שתנ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רכזי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. בתחו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רגש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ע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צי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קבל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יל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וע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דחיית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ב. במישו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פיקו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ע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צי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יט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הור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ע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תנהגות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יל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עומ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נטיי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העני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חופ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ועצמא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סולברג מצי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כ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אינטראקצי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בי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נ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ממד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אל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יוצר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טיפולוגי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רבע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סגנונ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דפוס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חינוכי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בהתנהג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ור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ור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סמכותי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דומיננטי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ור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תירניי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1150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1;top:4284;width:4181;height:1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על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גיש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סמכותי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גמיש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ים אדיש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8710</wp:posOffset>
            </wp:positionH>
            <wp:positionV relativeFrom="paragraph">
              <wp:posOffset>1711960</wp:posOffset>
            </wp:positionV>
            <wp:extent cx="2486025" cy="1704340"/>
            <wp:effectExtent l="0" t="0" r="0" b="0"/>
            <wp:wrapNone/>
            <wp:docPr id="8" name="children-helping-parents-clipart-parent-clip-art-4229_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ldren-helping-parents-clipart-parent-clip-art-4229_29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118110</wp:posOffset>
                </wp:positionV>
                <wp:extent cx="7552690" cy="1915160"/>
                <wp:effectExtent l="5080" t="5080" r="5080" b="310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800" cy="19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קובי, פסיכולוגית אמריקאית, פיתחה מודל הבנו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שנ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ושגים אשר מנתח וממפה את כל סגנונות ההורו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דרישתיות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דריש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ההור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ציב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פנ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יל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כאשר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דג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וא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רצף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י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דריש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או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גבוה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בי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דריש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או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נמוכ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כשבטווח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י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דרג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רב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נוספ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דריש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יענות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היענ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הקשב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צרכ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יל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קוב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חיבר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י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נ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ושגים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לו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יצר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מוד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כ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הור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יכו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מצוא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עצמו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עליו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5pt;margin-top:9.3pt;width:594.65pt;height:15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קובי, פסיכולוגית אמריקאית, פיתחה מודל הבנוי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שני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ושגים אשר מנתח וממפה את כל סגנונות ההורות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דרישתיות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דריש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ההור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ציב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פני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יל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כאשר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דג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וא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רצף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י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דריש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או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גבוה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בי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דריש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או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נמוכ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כשבטווח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י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דרג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רב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נוספ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דריש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יענות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היענ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הקשב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צרכי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יל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קובי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חיבר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י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ני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ושגים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לו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יצר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מודל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כל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הור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יכול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מצוא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עצמו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עליו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en-US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86040</wp:posOffset>
            </wp:positionH>
            <wp:positionV relativeFrom="paragraph">
              <wp:posOffset>-337185</wp:posOffset>
            </wp:positionV>
            <wp:extent cx="1305560" cy="5695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30400</wp:posOffset>
                </wp:positionH>
                <wp:positionV relativeFrom="paragraph">
                  <wp:posOffset>279400</wp:posOffset>
                </wp:positionV>
                <wp:extent cx="5281930" cy="3457575"/>
                <wp:effectExtent l="0" t="161925" r="161925" b="22244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3457440"/>
                          <a:chOff x="0" y="0"/>
                          <a:chExt cx="5281920" cy="34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1920" cy="34574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16280"/>
                            <a:ext cx="4839840" cy="33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קובי הציגה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רבעה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סגנונות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72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סמכותי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 xml:space="preserve"> הורה 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של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רמ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גבוה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יענ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ורמ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גבוה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דריש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וא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נות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קו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להבע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רצונ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יל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א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נענ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בגבול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אפש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David" w:hAnsi="David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72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רותי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ורה המשל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רמ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גבוה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דריש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ע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רמ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נמוכ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ענ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צפ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היל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לעמו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בסטנדרט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גבוה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תנהג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נקבע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רא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ע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פ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צרכ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סביב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בל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לקח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בחשבו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א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צרכ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יל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72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תרן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ורה המשל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רמ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גבוה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ענ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ע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רמ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נמוכ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דריש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אפש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ליל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להביע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א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צרכי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באופ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שמתא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ליל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ונמנע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הגבל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ודחיי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סיפוק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360"/>
                                <w:ind w:left="72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ורה אדיש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ורה המשלב רמ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נמוכ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ענ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ודריש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ג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יח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אינ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צי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דריש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להתנהג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צופ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ואינ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מכוו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א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היל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להתנהג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he-IL"/>
                                </w:rPr>
                                <w:t>רצוי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David" w:ascii="Cambria" w:hAnsi="Cambria"/>
                                  <w:color w:val="333333"/>
                                  <w:lang w:val="en-US" w:bidi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2pt;width:415.9pt;height:272.25pt" coordorigin="3040,440" coordsize="8318,5445">
                <v:shape id="shape_0" fillcolor="white" stroked="t" o:allowincell="f" style="position:absolute;left:3040;top:440;width:8317;height:5444;mso-wrap-style:none;v-text-anchor:middle;mso-position-horizontal-relative:page" type="_x0000_t121">
                  <v:fill o:detectmouseclick="t" type="solid" color2="black"/>
                  <v:stroke color="#1f4d78" weight="9360" joinstyle="miter" endcap="flat"/>
                  <w10:wrap type="none"/>
                </v:shape>
                <v:shape id="shape_0" stroked="f" o:allowincell="f" style="position:absolute;left:3736;top:623;width:7621;height:5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קובי הציגה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רבעה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סגנונות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72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סמכותי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 xml:space="preserve"> הורה 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שלב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רמ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גבוה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יענ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ורמ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גבוה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דריש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וא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נותן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קו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להבע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רצונ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יל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אך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נענ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בגבול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אפשר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David" w:hAnsi="David"/>
                            <w:color w:val="auto"/>
                            <w:lang w:val="en-US" w:bidi="he-I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72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רותי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ורה המשלב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רמ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גבוה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דריש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ע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רמ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נמוכ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ענ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צפ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היל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לעמו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בסטנדרט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גבוה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תנהג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נקבע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רא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ע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פ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צרכ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סביב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בל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לקח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בחשבון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א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צרכ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ילד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72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תרן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ורה המשלב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רמ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גבוה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ענ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ע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רמ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נמוכ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דריש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אפשר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ליל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להביע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א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צרכי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באופן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שמתא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ליל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ונמנע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הגבל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ודחיי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סיפוק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360"/>
                          <w:ind w:left="72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ורה אדיש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ורה המשלב רמ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נמוכ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ענ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ודריש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ג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יח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אינ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ציב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דריש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להתנהג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צופ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ואינ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מכוון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א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היל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להתנהג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he-IL"/>
                          </w:rPr>
                          <w:t>רצוי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David" w:ascii="Cambria" w:hAnsi="Cambria"/>
                            <w:color w:val="333333"/>
                            <w:lang w:val="en-US" w:bidi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US" w:eastAsia="en-US" w:bidi="he-IL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190</wp:posOffset>
                </wp:positionH>
                <wp:positionV relativeFrom="paragraph">
                  <wp:posOffset>103505</wp:posOffset>
                </wp:positionV>
                <wp:extent cx="3449955" cy="2567305"/>
                <wp:effectExtent l="0" t="0" r="0" b="0"/>
                <wp:wrapNone/>
                <wp:docPr id="1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567160"/>
                          <a:chOff x="0" y="0"/>
                          <a:chExt cx="3449880" cy="25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9880" cy="25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5560" y="2282760"/>
                              <a:ext cx="11271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d1e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mbria" w:hAnsi="Cambria" w:eastAsia="Times New Roman" w:cs="David"/>
                                    <w:color w:val="993366"/>
                                    <w:lang w:val="en-US" w:bidi="en-US"/>
                                  </w:rPr>
                                  <w:t>דרישה נמו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9880" cy="219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360" y="345960"/>
                                <a:ext cx="2647800" cy="185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1800" y="0"/>
                                  <a:ext cx="0" cy="1853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3240"/>
                                  <a:ext cx="2647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4440" y="0"/>
                                <a:ext cx="9277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1e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mbria" w:hAnsi="Cambria" w:eastAsia="Times New Roman" w:cs="David"/>
                                      <w:color w:val="993366"/>
                                      <w:lang w:val="en-US" w:bidi="en-US"/>
                                    </w:rPr>
                                    <w:t>דרישה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mbria" w:hAnsi="Cambria" w:eastAsia="Times New Roman" w:cs="David"/>
                                      <w:color w:val="993366"/>
                                      <w:lang w:val="en-US" w:bidi="en-US"/>
                                    </w:rPr>
                                    <w:t xml:space="preserve"> גבוה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Cambria" w:hAnsi="Cambria" w:eastAsia="Times New Roman" w:cs="David"/>
                                      <w:color w:val="993366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mbria" w:hAnsi="Cambria" w:eastAsia="Times New Roman" w:cs="David"/>
                                      <w:color w:val="993366"/>
                                      <w:lang w:val="en-US" w:bidi="en-US"/>
                                    </w:rPr>
                                    <w:t>גבוה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3840"/>
                                <a:ext cx="635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1e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mbria" w:hAnsi="Cambria" w:eastAsia="Times New Roman" w:cs="David"/>
                                      <w:color w:val="993366"/>
                                      <w:lang w:val="en-US" w:bidi="en-US"/>
                                    </w:rPr>
                                    <w:t>היענות נמוכ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6880" y="1113840"/>
                                <a:ext cx="6033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1e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mbria" w:hAnsi="Cambria" w:eastAsia="Times New Roman" w:cs="David"/>
                                      <w:color w:val="993366"/>
                                      <w:lang w:val="en-US" w:bidi="en-US"/>
                                    </w:rPr>
                                    <w:t xml:space="preserve">היענות 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mbria" w:hAnsi="Cambria" w:eastAsia="Times New Roman" w:cs="David"/>
                                      <w:color w:val="993366"/>
                                      <w:lang w:val="en-US" w:bidi="en-US"/>
                                    </w:rPr>
                                    <w:t>גבוה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7000" y="736560"/>
                            <a:ext cx="788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mbria" w:hAnsi="Cambria" w:eastAsia="Times New Roman" w:cs="David"/>
                                  <w:color w:val="auto"/>
                                  <w:lang w:val="en-US" w:bidi="en-US"/>
                                </w:rPr>
                                <w:t>סמכות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532160"/>
                            <a:ext cx="619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mbria" w:hAnsi="Cambria" w:eastAsia="Times New Roman" w:cs="David"/>
                                  <w:color w:val="auto"/>
                                  <w:lang w:val="en-US" w:bidi="en-US"/>
                                </w:rPr>
                                <w:t>ותר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532160"/>
                            <a:ext cx="619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mbria" w:hAnsi="Cambria" w:eastAsia="Times New Roman" w:cs="David"/>
                                  <w:color w:val="auto"/>
                                  <w:lang w:val="en-US" w:bidi="en-US"/>
                                </w:rPr>
                                <w:t>אדי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685800"/>
                            <a:ext cx="71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mbria" w:hAnsi="Cambria" w:eastAsia="Times New Roman" w:cs="David"/>
                                  <w:color w:val="auto"/>
                                  <w:lang w:val="en-US" w:bidi="en-US"/>
                                </w:rPr>
                                <w:t>מרות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29.7pt;margin-top:8.15pt;width:271.65pt;height:202.15pt" coordorigin="8594,163" coordsize="5433,4043">
                <v:group id="shape_0" alt="Group 30" style="position:absolute;left:8594;top:163;width:5433;height:4043">
                  <v:shape id="shape_0" fillcolor="#ffd1e8" stroked="f" o:allowincell="f" style="position:absolute;left:10477;top:3758;width:17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mbria" w:hAnsi="Cambria" w:eastAsia="Times New Roman" w:cs="David"/>
                              <w:color w:val="993366"/>
                              <w:lang w:val="en-US" w:bidi="en-US"/>
                            </w:rPr>
                            <w:t>דרישה נמוכה</w:t>
                          </w:r>
                        </w:p>
                      </w:txbxContent>
                    </v:textbox>
                    <v:fill o:detectmouseclick="t" type="solid" color2="#002e17"/>
                    <v:stroke color="#3465a4" joinstyle="round" endcap="flat"/>
                    <w10:wrap type="none"/>
                  </v:shape>
                  <v:group id="shape_0" alt="Group 32" style="position:absolute;left:8594;top:163;width:5433;height:3463">
                    <v:group id="shape_0" alt="Group 33" style="position:absolute;left:9218;top:708;width:4169;height:2918">
                      <v:line id="shape_0" from="11347,708" to="11347,3626" ID="Line 34" stroked="t" o:allowincell="f" style="position:absolute">
                        <v:stroke color="#993366" weight="38160" joinstyle="miter" endcap="flat"/>
                        <v:fill o:detectmouseclick="t" on="false"/>
                        <w10:wrap type="none"/>
                      </v:line>
                      <v:line id="shape_0" from="9218,2131" to="13387,2131" ID="Line 35" stroked="t" o:allowincell="f" style="position:absolute;flip:x">
                        <v:stroke color="#993366" weight="38160" joinstyle="miter" endcap="flat"/>
                        <v:fill o:detectmouseclick="t" on="false"/>
                        <w10:wrap type="none"/>
                      </v:line>
                    </v:group>
                    <v:shape id="shape_0" fillcolor="#ffd1e8" stroked="f" o:allowincell="f" style="position:absolute;left:10680;top:163;width:1460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David"/>
                                <w:color w:val="993366"/>
                                <w:lang w:val="en-US" w:bidi="en-US"/>
                              </w:rPr>
                              <w:t>דריש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mbria" w:hAnsi="Cambria" w:eastAsia="Times New Roman" w:cs="David"/>
                                <w:color w:val="993366"/>
                                <w:lang w:val="en-US" w:bidi="en-US"/>
                              </w:rPr>
                              <w:t xml:space="preserve"> גבו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mbria" w:hAnsi="Cambria" w:eastAsia="Times New Roman" w:cs="David"/>
                                <w:color w:val="993366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mbria" w:hAnsi="Cambria" w:eastAsia="Times New Roman" w:cs="David"/>
                                <w:color w:val="993366"/>
                                <w:lang w:val="en-US" w:bidi="en-US"/>
                              </w:rPr>
                              <w:t>גבוהה</w:t>
                            </w:r>
                          </w:p>
                        </w:txbxContent>
                      </v:textbox>
                      <v:fill o:detectmouseclick="t" type="solid" color2="#002e17"/>
                      <v:stroke color="#3465a4" joinstyle="round" endcap="flat"/>
                      <w10:wrap type="none"/>
                    </v:shape>
                    <v:shape id="shape_0" fillcolor="#ffd1e8" stroked="f" o:allowincell="f" style="position:absolute;left:8594;top:1917;width:99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David"/>
                                <w:color w:val="993366"/>
                                <w:lang w:val="en-US" w:bidi="en-US"/>
                              </w:rPr>
                              <w:t>היענות נמוכה</w:t>
                            </w:r>
                          </w:p>
                        </w:txbxContent>
                      </v:textbox>
                      <v:fill o:detectmouseclick="t" type="solid" color2="#002e17"/>
                      <v:stroke color="#3465a4" joinstyle="round" endcap="flat"/>
                      <w10:wrap type="none"/>
                    </v:shape>
                    <v:shape id="shape_0" fillcolor="#ffd1e8" stroked="f" o:allowincell="f" style="position:absolute;left:13077;top:1917;width:949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mbria" w:hAnsi="Cambria" w:eastAsia="Times New Roman" w:cs="David"/>
                                <w:color w:val="993366"/>
                                <w:lang w:val="en-US" w:bidi="en-US"/>
                              </w:rPr>
                              <w:t xml:space="preserve">היענות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mbria" w:hAnsi="Cambria" w:eastAsia="Times New Roman" w:cs="David"/>
                                <w:color w:val="993366"/>
                                <w:lang w:val="en-US" w:bidi="en-US"/>
                              </w:rPr>
                              <w:t>גבוהה</w:t>
                            </w:r>
                          </w:p>
                        </w:txbxContent>
                      </v:textbox>
                      <v:fill o:detectmouseclick="t" type="solid" color2="#002e17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613;top:1323;width:124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mbria" w:hAnsi="Cambria" w:eastAsia="Times New Roman" w:cs="David"/>
                            <w:color w:val="auto"/>
                            <w:lang w:val="en-US" w:bidi="en-US"/>
                          </w:rPr>
                          <w:t>סמכות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9;top:2576;width:9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mbria" w:hAnsi="Cambria" w:eastAsia="Times New Roman" w:cs="David"/>
                            <w:color w:val="auto"/>
                            <w:lang w:val="en-US" w:bidi="en-US"/>
                          </w:rPr>
                          <w:t>ותר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1;top:2576;width:97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mbria" w:hAnsi="Cambria" w:eastAsia="Times New Roman" w:cs="David"/>
                            <w:color w:val="auto"/>
                            <w:lang w:val="en-US" w:bidi="en-US"/>
                          </w:rPr>
                          <w:t>אדי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7;top:1243;width:11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mbria" w:hAnsi="Cambria" w:eastAsia="Times New Roman" w:cs="David"/>
                            <w:color w:val="auto"/>
                            <w:lang w:val="en-US" w:bidi="en-US"/>
                          </w:rPr>
                          <w:t>מרות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 w:val="24"/>
          <w:szCs w:val="24"/>
          <w:lang w:bidi="he-IL"/>
        </w:rPr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 </w:t>
      </w:r>
    </w:p>
    <w:p>
      <w:pPr>
        <w:pStyle w:val="Normal"/>
        <w:spacing w:lineRule="auto" w:line="360" w:before="0" w:after="200"/>
        <w:jc w:val="left"/>
        <w:rPr>
          <w:rFonts w:ascii="David" w:hAnsi="David" w:cs="David"/>
          <w:sz w:val="24"/>
          <w:szCs w:val="24"/>
          <w:lang w:val="en-US" w:eastAsia="en-US" w:bidi="he-IL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8108950</wp:posOffset>
            </wp:positionV>
            <wp:extent cx="3514725" cy="2042795"/>
            <wp:effectExtent l="0" t="0" r="0" b="0"/>
            <wp:wrapNone/>
            <wp:docPr id="13" name="child_11563_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ild_11563_m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19580</wp:posOffset>
                </wp:positionH>
                <wp:positionV relativeFrom="paragraph">
                  <wp:posOffset>6170295</wp:posOffset>
                </wp:positionV>
                <wp:extent cx="6023610" cy="2222500"/>
                <wp:effectExtent l="5080" t="5080" r="5715" b="6902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2222640"/>
                          <a:chOff x="0" y="0"/>
                          <a:chExt cx="6023520" cy="22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3520" cy="222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162720"/>
                            <a:ext cx="5712480" cy="20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2480" cy="1893600"/>
                            </a:xfrm>
                            <a:prstGeom prst="rect">
                              <a:avLst/>
                            </a:prstGeom>
                            <a:solidFill>
                              <a:srgbClr val="deeaf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גישת הסמכות החדש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אותה פיתח עומר מבוססת על ההנחה כי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תפקיד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בע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סמכו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ור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ור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וא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שמ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סמכות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תו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מיר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ע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כבוד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יל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ושמירה על מסלו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תפתחות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ותפקוד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תקי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סמכו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חדש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ינ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בוסס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ע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כנע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יל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והשג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שליט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לא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בהתנהגות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לא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ע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העבר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ס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ברו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>: "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נ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כבדי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פרטיות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ובחירותי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אח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ואנ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והבי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אות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א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נוכ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אפש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פגו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בעצמ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מבל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לעשו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David" w:hAnsi="David" w:eastAsia="Times New Roman" w:cs="David"/>
                                    <w:color w:val="auto"/>
                                    <w:lang w:val="en-US" w:bidi="he-IL"/>
                                  </w:rPr>
                                  <w:t>דבר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1401120"/>
                              <a:ext cx="2655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485.85pt;width:474.3pt;height:175pt" coordorigin="2708,9717" coordsize="9486,3500">
                <v:roundrect id="shape_0" fillcolor="white" stroked="t" o:allowincell="f" style="position:absolute;left:2708;top:9717;width:9485;height:3499;mso-wrap-style:none;v-text-anchor:middle;mso-position-horizontal-relative:page">
                  <v:fill o:detectmouseclick="t" type="solid" color2="black"/>
                  <v:stroke color="#1f4d78" weight="9360" joinstyle="miter" endcap="flat"/>
                  <w10:wrap type="none"/>
                </v:roundrect>
                <v:group id="shape_0" style="position:absolute;left:2995;top:9973;width:8996;height:3183">
                  <v:shape id="shape_0" fillcolor="#deeaf6" stroked="f" o:allowincell="f" style="position:absolute;left:2995;top:9973;width:8995;height:29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גישת הסמכות החדש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 xml:space="preserve"> אותה פיתח עומר מבוססת על ההנחה כי-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 xml:space="preserve"> תפקיד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בע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סמכו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ור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ור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וא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שמ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סמכות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תו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מיר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ע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כבוד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יל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ושמירה על מסלו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תפתחות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ותפקוד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תקי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סמכו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חדש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ינ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בוסס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ע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כנע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יל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והשג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שליט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לא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בהתנהגות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לא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ע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העבר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ס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ברו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>: "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נ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כבדי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פרטיות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ובחירותי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אח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ואנ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והבי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אות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א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נוכ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אפש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פגו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בעצמ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מבל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לעשו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David" w:hAnsi="David" w:eastAsia="Times New Roman" w:cs="David"/>
                              <w:color w:val="auto"/>
                              <w:lang w:val="en-US" w:bidi="he-IL"/>
                            </w:rPr>
                            <w:t>דבר"</w:t>
                          </w:r>
                        </w:p>
                      </w:txbxContent>
                    </v:textbox>
                    <v:fill o:detectmouseclick="t" type="solid" color2="#211509"/>
                    <v:stroke color="#3465a4" joinstyle="round" endcap="flat"/>
                    <w10:wrap type="none"/>
                  </v:shape>
                  <v:shape id="shape_0" stroked="f" o:allowincell="f" style="position:absolute;left:3409;top:12180;width:4180;height:97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33930</wp:posOffset>
                </wp:positionH>
                <wp:positionV relativeFrom="paragraph">
                  <wp:posOffset>2786380</wp:posOffset>
                </wp:positionV>
                <wp:extent cx="8028940" cy="3300095"/>
                <wp:effectExtent l="0" t="161925" r="161925" b="9099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9080" cy="3300120"/>
                          <a:chOff x="0" y="0"/>
                          <a:chExt cx="8029080" cy="33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29080" cy="330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129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98720"/>
                            <a:ext cx="7356960" cy="30538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עומר, פסיכולוג ופרופסור, סבור כי בעידן המודרני הסמכ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מסורתי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תערער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סמכות מסורתית ז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תבסס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ע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תמימ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דעים של מרבית מגורמי החברה והקהילה כי להורים מגיע ציות וכבוד מעצם היותם הורים. למעט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הפכנ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ולי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כו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אמינ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כ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י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גנ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לדכא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כ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יטו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צי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מרדנ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עומר גורס כי שת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סיב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עיקרי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גרמ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התערער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לת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פיכ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סמכ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פע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תמימ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דע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גורמ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חבר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שונ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יננ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קיימ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עו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רב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אפיונ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סמכ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פע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ינ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קביל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כיו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מ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ימו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עונש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פיזי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יח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ריחוק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ירא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כלפ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סמכותי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דריש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צי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לא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תנא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חסינ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מפנ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ביקור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פיכ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יננ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יכול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ואיננ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רוצי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עו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להחזי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א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הסמכות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ש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פע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על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David" w:hAnsi="David" w:eastAsia="Times New Roman" w:cs="David"/>
                                  <w:color w:val="auto"/>
                                  <w:lang w:val="en-US" w:bidi="he-IL"/>
                                </w:rPr>
                                <w:t>כנ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(עומ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חיים, לקרא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הסמכו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החדש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ה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החינוך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אל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המא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-1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(200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219.4pt;width:632.2pt;height:259.85pt" coordorigin="3518,4388" coordsize="12644,519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18;top:4388;width:12643;height:5196;mso-wrap-style:none;v-text-anchor:middle;mso-position-horizontal-relative:page" type="_x0000_t176">
                  <v:fill o:detectmouseclick="t" type="solid" color2="black"/>
                  <v:stroke color="#212934" weight="9360" joinstyle="miter" endcap="flat"/>
                  <w10:wrap type="none"/>
                </v:shape>
                <v:shape id="shape_0" stroked="f" o:allowincell="f" style="position:absolute;left:4519;top:4701;width:11585;height:480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עומר, פסיכולוג ופרופסור, סבור כי בעידן המודרני הסמכ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מסורתי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תערער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סמכות מסורתית ז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תבסס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ע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תמימ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דעים של מרבית מגורמי החברה והקהילה כי להורים מגיע ציות וכבוד מעצם היותם הורים. למעט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הפכנ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ולי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כו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אמינ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כ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י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גנ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לדכא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כ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יטו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צי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מרדנ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עומר גורס כי שת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סיב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עיקרי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גרמ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התערער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לת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פיכ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סמכ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פע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תמימ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דע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גורמ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חבר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שונ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יננ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קיימ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עו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רב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ן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אפיונ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סמכ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פע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ינ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קביל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כיו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מ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ימו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עונש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פיזי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יח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ריחוק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ירא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כלפ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סמכותי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דריש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צי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לא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תנא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חסינ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מפנ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ביקור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פיכך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יננ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יכול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ואיננ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רוצי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עו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להחזיר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א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הסמכות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ש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פע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על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David" w:hAnsi="David" w:eastAsia="Times New Roman" w:cs="David"/>
                            <w:color w:val="auto"/>
                            <w:lang w:val="en-US" w:bidi="he-IL"/>
                          </w:rPr>
                          <w:t>כנה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(עומר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חיים, לקראת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הסמכות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החדשה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ה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החינוך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אל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המאה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ה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en-US"/>
                          </w:rPr>
                          <w:t xml:space="preserve">-1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(200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340</wp:posOffset>
                </wp:positionH>
                <wp:positionV relativeFrom="paragraph">
                  <wp:posOffset>12961620</wp:posOffset>
                </wp:positionV>
                <wp:extent cx="3991610" cy="5416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541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זקוק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משענ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ץ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לו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חסון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שענ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אמ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ך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חשבת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..."  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סבו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אי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?" 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ינ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סבו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ך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ל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כ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שנ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ללו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מרת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לב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עש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ותך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רו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קוד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יב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שליח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ציבור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מ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קריא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תור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יס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ליהו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יהיו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כו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כיר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ך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he-IL"/>
                              </w:rPr>
                              <w:t>ומתקדש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דך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לו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ע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אעשך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שענ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יש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דע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טבעך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כו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קראוך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יסא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סופך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תה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ט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ארבע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רגלי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במושב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נעשו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עץ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פשוט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מך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ישב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עץ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הורה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האומ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משיך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ודע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גורל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שענ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העץ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אז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שענ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כו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פנ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גב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עול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זכ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רא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או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פניה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נשי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תמוך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גב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ה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ציד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כירו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טוב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ימיה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א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ברי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ישיבו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ינ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נשענ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עול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בין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מ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עץ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ינ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ומ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אי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ברי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צריכ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משענ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אלמל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פעמ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אי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תקיימ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כוח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צמ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אף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פ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בכר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הכי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קיומ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עלי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הי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עבור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חזק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תומכ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ציב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בטוח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לדע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אוזני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גיע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פיס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חסד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כר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וד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די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מע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קול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ומר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וצה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קטע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אלון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אומן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רינ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שענ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426.5pt;mso-wrap-distance-left:9.05pt;mso-wrap-distance-right:9.05pt;mso-wrap-distance-top:0pt;mso-wrap-distance-bottom:0pt;margin-top:1020.6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זקוק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משענת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  <w:lang w:bidi="he-IL"/>
                        </w:rPr>
                        <w:t>עץ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לון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חסון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שענת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?! </w:t>
                      </w:r>
                      <w:r>
                        <w:rPr>
                          <w:rtl w:val="true"/>
                          <w:lang w:bidi="he-IL"/>
                        </w:rPr>
                        <w:t>באמ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ך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חשבתי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..."  "</w:t>
                      </w:r>
                      <w:r>
                        <w:rPr>
                          <w:rtl w:val="true"/>
                          <w:lang w:bidi="he-IL"/>
                        </w:rPr>
                        <w:t>סבור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אים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?" "</w:t>
                      </w:r>
                      <w:r>
                        <w:rPr>
                          <w:rtl w:val="true"/>
                          <w:lang w:bidi="he-IL"/>
                        </w:rPr>
                        <w:t>אינ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סבור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ך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אל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כ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שני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ללו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מרת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לב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עש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ותך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רון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קודש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יב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שליח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ציבור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במ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קריא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תור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יס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ליהו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ויהיו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כו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כירי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ך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he-IL"/>
                        </w:rPr>
                        <w:t>ומתקדשי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ידך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  <w:lang w:bidi="he-IL"/>
                        </w:rPr>
                        <w:t>הלו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ע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אעשך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שענת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איש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ידע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טבעך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הכו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יקראוך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יסא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  <w:lang w:bidi="he-IL"/>
                        </w:rPr>
                        <w:t>וסופך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תה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ט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ארבע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רגליי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במושב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נעשו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עץ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פשוט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מך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ישב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עץ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הורהר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האומן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משיך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:"</w:t>
                      </w:r>
                      <w:r>
                        <w:rPr>
                          <w:rtl w:val="true"/>
                          <w:lang w:bidi="he-IL"/>
                        </w:rPr>
                        <w:t>יודע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גורל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שענת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העץ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אז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משענת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  <w:lang w:bidi="he-IL"/>
                        </w:rPr>
                        <w:t>הכו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פני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גבם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he-IL"/>
                        </w:rPr>
                        <w:t>לעול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זכ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ראו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אור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פניה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נשים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תמוך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גב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ה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צידם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יכירו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טוב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ימיהם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he-IL"/>
                        </w:rPr>
                        <w:t>שא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בריו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ישיבו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ינ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נשעני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עולם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בין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  <w:lang w:bidi="he-IL"/>
                        </w:rPr>
                        <w:t>אמר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עץ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אינ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ומר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אין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בריו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צריכו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משענת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שאלמל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פעמי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אין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תקיימי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כוחו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עצמם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ואף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פ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בכרי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הכיר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קיומה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עלי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היו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עבורם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חזק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תומכת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יציב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בטוחה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ולדע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אוזני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גיע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פיס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חסד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כר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ודה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he-IL"/>
                        </w:rPr>
                        <w:t>ידידי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שמע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קולי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אומר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..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רוצה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  <w:lang w:bidi="he-IL"/>
                        </w:rPr>
                        <w:t>קטע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אלון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אומן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  <w:lang w:bidi="he-IL"/>
                        </w:rPr>
                        <w:t>הריני</w:t>
                      </w:r>
                      <w:r>
                        <w:rPr>
                          <w:rFonts w:eastAsia="Cambria" w:cs="Cambria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משענת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142865</wp:posOffset>
                </wp:positionH>
                <wp:positionV relativeFrom="page">
                  <wp:posOffset>9525000</wp:posOffset>
                </wp:positionV>
                <wp:extent cx="3242310" cy="5499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54991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Keren;Segoe UI Semiligh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תוך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Guttman Keren;Segoe UI Semiligh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ספ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Keren;Segoe UI Semiligh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Keren;Segoe UI Semiligh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קופים</w:t>
                            </w:r>
                            <w:r>
                              <w:rPr>
                                <w:rFonts w:cs="Guttman Keren;Segoe UI Semiligh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"/ </w:t>
                            </w:r>
                            <w:r>
                              <w:rPr>
                                <w:rFonts w:cs="Guttman Keren;Segoe UI Semiligh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יאו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Keren;Segoe UI Semiligh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נגלמן</w:t>
                            </w:r>
                            <w:r>
                              <w:rPr>
                                <w:rFonts w:cs="Guttman Keren;Segoe UI Semiligh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Keren;Segoe UI Semiligh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וצא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Keren;Segoe UI Semiligh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Keren;Segoe UI Semiligh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cs="Guttman Keren;Segoe UI Semiligh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Guttman Keren;Segoe UI Semiligh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he-IL"/>
                              </w:rPr>
                              <w:t>2009</w:t>
                            </w:r>
                            <w:r>
                              <w:rPr>
                                <w:rFonts w:cs="Guttman Keren;Segoe UI Semiligh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Guttman Keren;Segoe UI Semilight"/>
                                <w:color w:val="000000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© </w:t>
                            </w:r>
                            <w:r>
                              <w:rPr>
                                <w:rFonts w:cs="Guttman Keren;Segoe UI Semilight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מחבר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Keren;Segoe UI Semilight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להוצאה</w:t>
                            </w:r>
                            <w:r>
                              <w:rPr>
                                <w:rFonts w:cs="Guttman Keren;Segoe UI Semilight"/>
                                <w:color w:val="000000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Guttman Keren;Segoe UI Semiligh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Guttman Keren;Segoe UI Semiligh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5.3pt;height:43.3pt;mso-wrap-distance-left:9.05pt;mso-wrap-distance-right:9.05pt;mso-wrap-distance-top:0pt;mso-wrap-distance-bottom:0pt;margin-top:750pt;mso-position-vertical-relative:page;margin-left:-40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mbria" w:cs="Cambria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Keren;Segoe UI Semiligh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תוך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Fonts w:cs="Guttman Keren;Segoe UI Semiligh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ספר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Keren;Segoe UI Semiligh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Keren;Segoe UI Semiligh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קופים</w:t>
                      </w:r>
                      <w:r>
                        <w:rPr>
                          <w:rFonts w:cs="Guttman Keren;Segoe UI Semiligh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he-IL"/>
                        </w:rPr>
                        <w:t xml:space="preserve">"/ </w:t>
                      </w:r>
                      <w:r>
                        <w:rPr>
                          <w:rFonts w:cs="Guttman Keren;Segoe UI Semiligh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יאור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Keren;Segoe UI Semiligh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נגלמן</w:t>
                      </w:r>
                      <w:r>
                        <w:rPr>
                          <w:rFonts w:cs="Guttman Keren;Segoe UI Semiligh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Keren;Segoe UI Semiligh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וצא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Keren;Segoe UI Semiligh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Keren;Segoe UI Semiligh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cs="Guttman Keren;Segoe UI Semiligh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Guttman Keren;Segoe UI Semilight"/>
                          <w:b/>
                          <w:bCs/>
                          <w:color w:val="000000"/>
                          <w:sz w:val="26"/>
                          <w:szCs w:val="26"/>
                          <w:lang w:bidi="he-IL"/>
                        </w:rPr>
                        <w:t>2009</w:t>
                      </w:r>
                      <w:r>
                        <w:rPr>
                          <w:rFonts w:cs="Guttman Keren;Segoe UI Semiligh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Guttman Keren;Segoe UI Semilight"/>
                          <w:color w:val="000000"/>
                          <w:sz w:val="26"/>
                          <w:szCs w:val="26"/>
                          <w:rtl w:val="true"/>
                          <w:lang w:bidi="he-IL"/>
                        </w:rPr>
                        <w:t xml:space="preserve">© </w:t>
                      </w:r>
                      <w:r>
                        <w:rPr>
                          <w:rFonts w:cs="Guttman Keren;Segoe UI Semilight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מחבר</w:t>
                      </w:r>
                      <w:r>
                        <w:rPr>
                          <w:rFonts w:eastAsia="Cambria" w:cs="Cambria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Keren;Segoe UI Semilight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להוצאה</w:t>
                      </w:r>
                      <w:r>
                        <w:rPr>
                          <w:rFonts w:cs="Guttman Keren;Segoe UI Semilight"/>
                          <w:color w:val="000000"/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Guttman Keren;Segoe UI Semilight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Guttman Keren;Segoe UI Semilight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bidi w:val="0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smallCaps/>
      <w:spacing w:val="5"/>
      <w:sz w:val="36"/>
      <w:szCs w:val="36"/>
    </w:rPr>
  </w:style>
  <w:style w:type="character" w:styleId="2">
    <w:name w:val="כותרת 2 תו"/>
    <w:qFormat/>
    <w:rPr>
      <w:smallCaps/>
      <w:sz w:val="28"/>
      <w:szCs w:val="28"/>
    </w:rPr>
  </w:style>
  <w:style w:type="character" w:styleId="3">
    <w:name w:val="כותרת 3 תו"/>
    <w:qFormat/>
    <w:rPr>
      <w:i/>
      <w:iCs/>
      <w:smallCaps/>
      <w:spacing w:val="5"/>
      <w:sz w:val="26"/>
      <w:szCs w:val="26"/>
    </w:rPr>
  </w:style>
  <w:style w:type="character" w:styleId="4">
    <w:name w:val="כותרת 4 תו"/>
    <w:qFormat/>
    <w:rPr>
      <w:b/>
      <w:bCs/>
      <w:spacing w:val="5"/>
      <w:sz w:val="24"/>
      <w:szCs w:val="24"/>
    </w:rPr>
  </w:style>
  <w:style w:type="character" w:styleId="5">
    <w:name w:val="כותרת 5 תו"/>
    <w:qFormat/>
    <w:rPr>
      <w:i/>
      <w:iCs/>
      <w:sz w:val="24"/>
      <w:szCs w:val="24"/>
    </w:rPr>
  </w:style>
  <w:style w:type="character" w:styleId="6">
    <w:name w:val="כותרת 6 תו"/>
    <w:qFormat/>
    <w:rPr>
      <w:b/>
      <w:bCs/>
      <w:color w:val="595959"/>
      <w:spacing w:val="5"/>
      <w:shd w:fill="FFFFFF" w:val="clear"/>
    </w:rPr>
  </w:style>
  <w:style w:type="character" w:styleId="7">
    <w:name w:val="כותרת 7 תו"/>
    <w:qFormat/>
    <w:rPr>
      <w:b/>
      <w:bCs/>
      <w:i/>
      <w:iCs/>
      <w:color w:val="5A5A5A"/>
      <w:sz w:val="20"/>
      <w:szCs w:val="20"/>
    </w:rPr>
  </w:style>
  <w:style w:type="character" w:styleId="8">
    <w:name w:val="כותרת 8 תו"/>
    <w:qFormat/>
    <w:rPr>
      <w:b/>
      <w:bCs/>
      <w:color w:val="7F7F7F"/>
      <w:sz w:val="20"/>
      <w:szCs w:val="20"/>
    </w:rPr>
  </w:style>
  <w:style w:type="character" w:styleId="9">
    <w:name w:val="כותרת 9 תו"/>
    <w:qFormat/>
    <w:rPr>
      <w:b/>
      <w:bCs/>
      <w:i/>
      <w:iCs/>
      <w:color w:val="7F7F7F"/>
      <w:sz w:val="18"/>
      <w:szCs w:val="18"/>
    </w:rPr>
  </w:style>
  <w:style w:type="character" w:styleId="Style7">
    <w:name w:val="כותרת טקסט תו"/>
    <w:qFormat/>
    <w:rPr>
      <w:smallCaps/>
      <w:sz w:val="52"/>
      <w:szCs w:val="52"/>
    </w:rPr>
  </w:style>
  <w:style w:type="character" w:styleId="Style8">
    <w:name w:val="כותרת משנה תו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9">
    <w:name w:val="ציטוט תו"/>
    <w:qFormat/>
    <w:rPr>
      <w:i/>
      <w:iCs/>
    </w:rPr>
  </w:style>
  <w:style w:type="character" w:styleId="Style10">
    <w:name w:val="ציטוט חזק תו"/>
    <w:qFormat/>
    <w:rPr>
      <w:i/>
      <w:iCs/>
    </w:rPr>
  </w:style>
  <w:style w:type="character" w:styleId="Style11">
    <w:name w:val="הדגשה עדינה"/>
    <w:qFormat/>
    <w:rPr>
      <w:i/>
      <w:iCs/>
    </w:rPr>
  </w:style>
  <w:style w:type="character" w:styleId="Style12">
    <w:name w:val="הדגשה חזקה"/>
    <w:qFormat/>
    <w:rPr>
      <w:b/>
      <w:bCs/>
      <w:i/>
      <w:iCs/>
    </w:rPr>
  </w:style>
  <w:style w:type="character" w:styleId="Style13">
    <w:name w:val="הפניה עדינה"/>
    <w:qFormat/>
    <w:rPr>
      <w:smallCaps/>
    </w:rPr>
  </w:style>
  <w:style w:type="character" w:styleId="Style14">
    <w:name w:val="הפניה חזקה"/>
    <w:qFormat/>
    <w:rPr>
      <w:b/>
      <w:bCs/>
      <w:smallCaps/>
    </w:rPr>
  </w:style>
  <w:style w:type="character" w:styleId="Style15">
    <w:name w:val="כותר הספר"/>
    <w:qFormat/>
    <w:rPr>
      <w:i/>
      <w:iCs/>
      <w:smallCaps/>
      <w:spacing w:val="5"/>
    </w:rPr>
  </w:style>
  <w:style w:type="character" w:styleId="Style16">
    <w:name w:val="כותרת עליונה תו"/>
    <w:basedOn w:val="Style5"/>
    <w:qFormat/>
    <w:rPr/>
  </w:style>
  <w:style w:type="character" w:styleId="Style17">
    <w:name w:val="כותרת תחתונה תו"/>
    <w:basedOn w:val="Style5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כיתוב"/>
    <w:basedOn w:val="Normal"/>
    <w:next w:val="Normal"/>
    <w:qFormat/>
    <w:pPr>
      <w:bidi w:val="0"/>
    </w:pPr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</w:pPr>
    <w:rPr>
      <w:i/>
      <w:iCs/>
      <w:smallCaps/>
      <w:spacing w:val="10"/>
      <w:sz w:val="28"/>
      <w:szCs w:val="28"/>
    </w:rPr>
  </w:style>
  <w:style w:type="paragraph" w:styleId="Style20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21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2">
    <w:name w:val="ציטוט"/>
    <w:basedOn w:val="Normal"/>
    <w:next w:val="Normal"/>
    <w:qFormat/>
    <w:pPr>
      <w:bidi w:val="0"/>
    </w:pPr>
    <w:rPr>
      <w:i/>
      <w:iCs/>
    </w:rPr>
  </w:style>
  <w:style w:type="paragraph" w:styleId="Style23">
    <w:name w:val="ציטוט חזק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9:00Z</dcterms:created>
  <dc:creator>Adi Graidy</dc:creator>
  <dc:description/>
  <cp:keywords/>
  <dc:language>en-US</dc:language>
  <cp:lastModifiedBy>שלומית מעגן</cp:lastModifiedBy>
  <cp:lastPrinted>2018-11-28T08:29:00Z</cp:lastPrinted>
  <dcterms:modified xsi:type="dcterms:W3CDTF">2018-11-28T06:29:00Z</dcterms:modified>
  <cp:revision>2</cp:revision>
  <dc:subject/>
  <dc:title/>
</cp:coreProperties>
</file>