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  <w:tab/>
      </w:r>
      <w:r>
        <w:rPr>
          <w:rFonts w:ascii="Gisha" w:hAnsi="Gisha" w:eastAsia="+mn-ea" w:cs="Gisha"/>
          <w:b/>
          <w:b/>
          <w:bCs/>
          <w:color w:val="000000"/>
          <w:kern w:val="2"/>
          <w:sz w:val="40"/>
          <w:sz w:val="40"/>
          <w:szCs w:val="40"/>
          <w:rtl w:val="true"/>
        </w:rPr>
        <w:t>הביתה הלוך חז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485775</wp:posOffset>
                </wp:positionV>
                <wp:extent cx="2209800" cy="45815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5910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ה הלוך חזור</w:t>
                            </w:r>
                            <w:r>
                              <w:rPr>
                                <w:rFonts w:eastAsia="+mn-ea" w:cs="Gisha" w:ascii="Gisha" w:hAnsi="Gish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 ולחן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דן רייכל</w:t>
                            </w:r>
                            <w:r>
                              <w:rPr>
                                <w:rFonts w:eastAsia="+mn-ea" w:cs="Gisha" w:ascii="Gisha" w:hAnsi="Gish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ה רואה איך זה מרגיש בבית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ה חושב שאני לא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בפנים לפעמים נזכרת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גם אני מפ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י רואה איך שאתה פורח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ה חושב שאני לא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גם לי מתחת יש עוד שורש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גם אני מפ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כשיו נוסעים הביתה הלוך חזור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שיו עוצרים בדרך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כשיו אפשר לבחור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 על סוף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התחל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שיהיה ושהי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שהייתי יכולה להיות וגם את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 רואה איך זה מרגיש בבית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 חושב שאני לא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בפנים לפעמים נזכרת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 אני מפה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74.75pt;height:361.5pt;mso-wrap-distance-left:9.05pt;mso-wrap-distance-right:9.05pt;mso-wrap-distance-top:0pt;mso-wrap-distance-bottom:0pt;margin-top:38.25pt;mso-position-vertical-relative:text;margin-left:176.15pt;mso-position-horizontal-relative:text">
                <v:shadow on="t" color="#000000" offset="0.75pt,0.75pt"/>
                <v:fill type="gradient" color2="#F5FFE6"/>
                <v:textbox inset="0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bidi w:val="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הביתה הלוך חזור</w:t>
                      </w:r>
                      <w:r>
                        <w:rPr>
                          <w:rFonts w:eastAsia="+mn-ea" w:cs="Gisha" w:ascii="Gisha" w:hAnsi="Gisha"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מילים ולחן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עידן רייכל</w:t>
                      </w:r>
                      <w:r>
                        <w:rPr>
                          <w:rFonts w:eastAsia="+mn-ea" w:cs="Gisha" w:ascii="Gisha" w:hAnsi="Gisha"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t xml:space="preserve"> 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תה רואה איך זה מרגיש בבית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תה חושב שאני לא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בפנים לפעמים נזכרת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שגם אני מפ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ני רואה איך שאתה פורח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תה חושב שאני לא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גם לי מתחת יש עוד שורש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וגם אני מפ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כשיו נוסעים הביתה הלוך חזור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עכשיו עוצרים בדרך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כשיו אפשר לבחור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לשאול על סוף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ל התחל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ל שיהיה ושהי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ל שהייתי יכולה להיות וגם את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אתה רואה איך זה מרגיש בבית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אתה חושב שאני לא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בפנים לפעמים נזכרת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שגם אני 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519430</wp:posOffset>
                </wp:positionV>
                <wp:extent cx="2091055" cy="369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69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25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4"/>
                                <w:szCs w:val="24"/>
                                <w:shd w:fill="FAFAFA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24"/>
                                <w:sz w:val="24"/>
                                <w:szCs w:val="24"/>
                                <w:shd w:fill="FAFAFA" w:val="clear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4"/>
                                <w:szCs w:val="24"/>
                                <w:shd w:fill="FAFAFA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4"/>
                                <w:sz w:val="24"/>
                                <w:szCs w:val="24"/>
                                <w:shd w:fill="FAFAFA" w:val="clear"/>
                                <w:rtl w:val="true"/>
                              </w:rPr>
                              <w:t>לאה גולדברג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ָאן לֹא אֶשְׁמַע אֶת קוֹל הַקּוּקִיָּה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ָאן לֹא יַחְבֹּשׁ הָעֵץ מִצְנֶפֶת שֶׁלֶ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ֲבָל בְּצֵל הָאֳרָנִים הָאֵלֶּ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ָל יַלדוּתִי שֶׁקָּמָה לִתְחִיָּה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ִלְצוּל הַמְּחָטִ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ָיֹה הָיָ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ֶקְרָא מוֹלֶדֶת לְמֶרְחַב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ַשֶּׁלֶ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ְקֶרַח יְרַקְרַק כּוֹבֵל הַפֶּלֶ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ִלְשׁוֹן הַשִּׁיר בְּאֶרֶץ נָכְרִיָּה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ּלַי רַק צִפֳּרֵי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ַסָּע יוֹדְעוֹת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ְשֶׁהֵן תְּלוּיוֹת בֵּין אֶרֶץ וְשָׁמַיִם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ֶת זֶה הַכְּאֵב שֶׁל שְׁתֵּי הַמּוֹלָדוֹת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ִתְּכֶם אֲנִי נִשְׁתַּלְתִּי פַּעֲמַיִ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ִתְּכֶם אֲנִי צָמַחְתִּי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ֳרָנִ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ְשָׁרָשַׁי בִּשְׁנֵי נוֹפִים שׁוֹנִים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ה גולדבר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ית פועל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ץ הארצי השומר הצעיר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</w:rPr>
                              <w:t>1973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91.2pt;mso-wrap-distance-left:9.05pt;mso-wrap-distance-right:9.05pt;mso-wrap-distance-top:0pt;mso-wrap-distance-bottom:0pt;margin-top:40.9pt;mso-position-vertical-relative:text;margin-left:-0.65pt;mso-position-horizontal-relative:text">
                <v:textbox>
                  <w:txbxContent>
                    <w:p>
                      <w:pPr>
                        <w:pStyle w:val="Heading2"/>
                        <w:spacing w:before="0" w:after="225"/>
                        <w:ind w:left="0" w:right="0" w:hanging="0"/>
                        <w:jc w:val="left"/>
                        <w:rPr>
                          <w:rFonts w:ascii="Arial" w:hAnsi="Arial" w:cs="Arial"/>
                          <w:color w:val="464646"/>
                          <w:sz w:val="24"/>
                          <w:szCs w:val="24"/>
                          <w:shd w:fill="FAFAFA" w:val="clear"/>
                        </w:rPr>
                      </w:pPr>
                      <w:r>
                        <w:rPr>
                          <w:rFonts w:ascii="Arial" w:hAnsi="Arial" w:cs="Arial"/>
                          <w:color w:val="464646"/>
                          <w:sz w:val="24"/>
                          <w:sz w:val="24"/>
                          <w:szCs w:val="24"/>
                          <w:shd w:fill="FAFAFA" w:val="clear"/>
                          <w:rtl w:val="true"/>
                        </w:rPr>
                        <w:t>אורן</w:t>
                      </w:r>
                      <w:r>
                        <w:rPr>
                          <w:rFonts w:cs="Arial" w:ascii="Arial" w:hAnsi="Arial"/>
                          <w:color w:val="464646"/>
                          <w:sz w:val="24"/>
                          <w:szCs w:val="24"/>
                          <w:shd w:fill="FAFAFA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464646"/>
                          <w:sz w:val="24"/>
                          <w:sz w:val="24"/>
                          <w:szCs w:val="24"/>
                          <w:shd w:fill="FAFAFA" w:val="clear"/>
                          <w:rtl w:val="true"/>
                        </w:rPr>
                        <w:t>לאה גולדברג</w:t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ָאן לֹא אֶשְׁמַע אֶת קוֹל הַקּוּקִיָּה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ָאן לֹא יַחְבֹּשׁ הָעֵץ מִצְנֶפֶת שֶׁלֶג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ֲבָל בְּצֵל הָאֳרָנִים הָאֵלֶּה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ָל יַלדוּתִי שֶׁקָּמָה לִתְחִיָּה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צִלְצוּל הַמְּחָטִים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הָיֹה הָיָה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ֶקְרָא מוֹלֶדֶת לְמֶרְחַב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הַשֶּׁלֶג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לְקֶרַח יְרַקְרַק כּוֹבֵל הַפֶּלֶג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לִלְשׁוֹן הַשִּׁיר בְּאֶרֶץ נָכְרִיָּה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וּלַי רַק צִפֳּרֵי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מַסָּע יוֹדְעוֹת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ְשֶׁהֵן תְּלוּיוֹת בֵּין אֶרֶץ וְשָׁמַיִם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ֶת זֶה הַכְּאֵב שֶׁל שְׁתֵּי הַמּוֹלָדוֹת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ִתְּכֶם אֲנִי נִשְׁתַּלְתִּי פַּעֲמַיִם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ִתְּכֶם אֲנִי צָמַחְתִּי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ֳרָנִים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וְשָׁרָשַׁי בִּשְׁנֵי נוֹפִים שׁוֹנִים</w:t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לאה גולדברג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שירים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ספרית פועלים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הקיבוץ הארצי השומר הצעיר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</w:rPr>
                        <w:t>1973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</w:rPr>
                        <w:t>143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3075</wp:posOffset>
          </wp:positionH>
          <wp:positionV relativeFrom="paragraph">
            <wp:posOffset>-401320</wp:posOffset>
          </wp:positionV>
          <wp:extent cx="6219825" cy="876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030</wp:posOffset>
          </wp:positionH>
          <wp:positionV relativeFrom="paragraph">
            <wp:posOffset>-9525</wp:posOffset>
          </wp:positionV>
          <wp:extent cx="1402080" cy="612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226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color w:val="1F497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1F497D"/>
      <w:kern w:val="2"/>
      <w:sz w:val="48"/>
      <w:szCs w:val="48"/>
    </w:rPr>
  </w:style>
  <w:style w:type="character" w:styleId="2">
    <w:name w:val="כותרת 2 תו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ד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17:00Z</dcterms:created>
  <dc:creator>rozie</dc:creator>
  <dc:description/>
  <dc:language>en-US</dc:language>
  <cp:lastModifiedBy>user</cp:lastModifiedBy>
  <cp:lastPrinted>2014-10-26T15:43:00Z</cp:lastPrinted>
  <dcterms:modified xsi:type="dcterms:W3CDTF">2016-09-11T13:20:00Z</dcterms:modified>
  <cp:revision>3</cp:revision>
  <dc:subject/>
  <dc:title/>
</cp:coreProperties>
</file>