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right="0" w:hanging="0"/>
        <w:jc w:val="center"/>
        <w:rPr>
          <w:rFonts w:ascii="Arial" w:hAnsi="Arial"/>
          <w:b/>
          <w:b/>
          <w:bCs/>
          <w:color w:val="365F91"/>
          <w:sz w:val="32"/>
          <w:szCs w:val="32"/>
        </w:rPr>
      </w:pPr>
      <w:r>
        <w:rPr>
          <w:rFonts w:ascii="Arial" w:hAnsi="Arial" w:cs="David"/>
          <w:b/>
          <w:b/>
          <w:bCs/>
          <w:color w:val="365F91"/>
          <w:sz w:val="32"/>
          <w:sz w:val="32"/>
          <w:szCs w:val="32"/>
          <w:rtl w:val="true"/>
        </w:rPr>
        <w:t>הביתה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65F91"/>
          <w:sz w:val="32"/>
          <w:sz w:val="32"/>
          <w:szCs w:val="32"/>
          <w:rtl w:val="true"/>
        </w:rPr>
        <w:t>הלוך</w:t>
      </w:r>
      <w:r>
        <w:rPr>
          <w:rFonts w:ascii="Arial" w:hAnsi="Arial" w:eastAsia="Arial" w:cs="Arial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65F91"/>
          <w:sz w:val="32"/>
          <w:sz w:val="32"/>
          <w:szCs w:val="32"/>
          <w:rtl w:val="true"/>
        </w:rPr>
        <w:t>חזור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מת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פגש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מע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ה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חנ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חנ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ה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ס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חנ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פ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צ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ניך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cs="David"/>
          <w:b/>
          <w:b/>
          <w:bCs/>
          <w:color w:val="365F91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מול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244061"/>
        </w:rPr>
      </w:pPr>
      <w:r>
        <w:rPr>
          <w:rFonts w:cs="David"/>
          <w:b/>
          <w:b/>
          <w:bCs/>
          <w:color w:val="244061"/>
          <w:rtl w:val="true"/>
        </w:rPr>
        <w:t>הקדמה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על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הספר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Cs/>
          <w:color w:val="244061"/>
          <w:rtl w:val="true"/>
        </w:rPr>
        <w:t>"</w:t>
      </w:r>
      <w:r>
        <w:rPr>
          <w:rFonts w:cs="David"/>
          <w:b/>
          <w:b/>
          <w:bCs/>
          <w:color w:val="244061"/>
          <w:rtl w:val="true"/>
        </w:rPr>
        <w:t>תרנגול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כפרות</w:t>
      </w:r>
      <w:r>
        <w:rPr>
          <w:rFonts w:cs="David"/>
          <w:color w:val="244061"/>
          <w:rtl w:val="true"/>
        </w:rPr>
        <w:t>": (</w:t>
      </w:r>
      <w:r>
        <w:rPr>
          <w:rFonts w:cs="David"/>
          <w:color w:val="244061"/>
          <w:rtl w:val="true"/>
        </w:rPr>
        <w:t>שמור</w:t>
      </w:r>
      <w:r>
        <w:rPr>
          <w:color w:val="244061"/>
          <w:rtl w:val="true"/>
        </w:rPr>
        <w:t xml:space="preserve"> </w:t>
      </w:r>
      <w:r>
        <w:rPr>
          <w:rFonts w:cs="David"/>
          <w:color w:val="244061"/>
          <w:rtl w:val="true"/>
        </w:rPr>
        <w:t>ב</w:t>
      </w:r>
      <w:r>
        <w:rPr>
          <w:rFonts w:cs="David"/>
          <w:color w:val="244061"/>
        </w:rPr>
        <w:t>M</w:t>
      </w:r>
      <w:r>
        <w:rPr>
          <w:rFonts w:cs="David"/>
          <w:color w:val="244061"/>
          <w:rtl w:val="true"/>
        </w:rPr>
        <w:t xml:space="preserve">- </w:t>
      </w:r>
      <w:r>
        <w:rPr>
          <w:rFonts w:cs="David"/>
          <w:color w:val="244061"/>
          <w:rtl w:val="true"/>
        </w:rPr>
        <w:t>סרטים</w:t>
      </w:r>
      <w:r>
        <w:rPr>
          <w:rFonts w:cs="David"/>
          <w:color w:val="244061"/>
          <w:rtl w:val="true"/>
        </w:rPr>
        <w:t xml:space="preserve">- </w:t>
      </w:r>
      <w:r>
        <w:rPr>
          <w:rFonts w:cs="David"/>
          <w:color w:val="244061"/>
          <w:rtl w:val="true"/>
        </w:rPr>
        <w:t>עבר</w:t>
      </w:r>
      <w:r>
        <w:rPr>
          <w:rFonts w:cs="David"/>
          <w:color w:val="244061"/>
          <w:rtl w:val="true"/>
        </w:rPr>
        <w:t xml:space="preserve">- </w:t>
      </w:r>
      <w:r>
        <w:rPr>
          <w:rFonts w:cs="David"/>
          <w:color w:val="244061"/>
          <w:rtl w:val="true"/>
        </w:rPr>
        <w:t>תרנגול</w:t>
      </w:r>
      <w:r>
        <w:rPr>
          <w:color w:val="244061"/>
          <w:rtl w:val="true"/>
        </w:rPr>
        <w:t xml:space="preserve"> </w:t>
      </w:r>
      <w:r>
        <w:rPr>
          <w:rFonts w:cs="David"/>
          <w:color w:val="244061"/>
          <w:rtl w:val="true"/>
        </w:rPr>
        <w:t>כפרות</w:t>
      </w:r>
      <w:r>
        <w:rPr>
          <w:color w:val="244061"/>
          <w:rtl w:val="true"/>
        </w:rPr>
        <w:t xml:space="preserve"> </w:t>
      </w:r>
      <w:r>
        <w:rPr>
          <w:rFonts w:cs="David"/>
          <w:color w:val="244061"/>
          <w:rtl w:val="true"/>
        </w:rPr>
        <w:t>ביקור</w:t>
      </w:r>
      <w:r>
        <w:rPr>
          <w:color w:val="244061"/>
          <w:rtl w:val="true"/>
        </w:rPr>
        <w:t xml:space="preserve"> </w:t>
      </w:r>
      <w:r>
        <w:rPr>
          <w:rFonts w:cs="David"/>
          <w:color w:val="244061"/>
          <w:rtl w:val="true"/>
        </w:rPr>
        <w:t>בית</w:t>
      </w:r>
      <w:r>
        <w:rPr>
          <w:color w:val="244061"/>
          <w:rtl w:val="true"/>
        </w:rPr>
        <w:t xml:space="preserve"> </w:t>
      </w:r>
      <w:r>
        <w:rPr>
          <w:rFonts w:cs="David"/>
          <w:color w:val="244061"/>
          <w:rtl w:val="true"/>
        </w:rPr>
        <w:t>והיריון</w:t>
      </w:r>
      <w:r>
        <w:rPr>
          <w:rFonts w:cs="David"/>
          <w:color w:val="244061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אל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עמיר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רא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rtl w:val="true"/>
          </w:rPr>
          <w:t>מעברו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ח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ביוגר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בו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ו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זוריי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ב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ב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ה</w:t>
      </w:r>
      <w:r>
        <w:rPr>
          <w:rFonts w:cs="David" w:ascii="Arial" w:hAnsi="Arial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244061"/>
        </w:rPr>
      </w:pPr>
      <w:r>
        <w:rPr>
          <w:rFonts w:cs="David"/>
          <w:b/>
          <w:b/>
          <w:bCs/>
          <w:color w:val="244061"/>
          <w:rtl w:val="true"/>
        </w:rPr>
        <w:t>צפיה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חלק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א</w:t>
      </w:r>
      <w:r>
        <w:rPr>
          <w:rFonts w:cs="David"/>
          <w:b/>
          <w:bCs/>
          <w:color w:val="244061"/>
          <w:rtl w:val="true"/>
        </w:rPr>
        <w:t xml:space="preserve">' </w:t>
      </w:r>
      <w:r>
        <w:rPr>
          <w:rFonts w:cs="David"/>
          <w:b/>
          <w:b/>
          <w:bCs/>
          <w:color w:val="244061"/>
          <w:rtl w:val="true"/>
        </w:rPr>
        <w:t>מתוך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הסרט</w:t>
      </w:r>
      <w:r>
        <w:rPr>
          <w:rFonts w:cs="David"/>
          <w:b/>
          <w:bCs/>
          <w:color w:val="244061"/>
          <w:rtl w:val="true"/>
        </w:rPr>
        <w:t xml:space="preserve">: </w:t>
      </w:r>
      <w:r>
        <w:rPr>
          <w:rFonts w:cs="David"/>
          <w:b/>
          <w:b/>
          <w:bCs/>
          <w:color w:val="244061"/>
          <w:rtl w:val="true"/>
        </w:rPr>
        <w:t>נורי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ביקור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בי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הוריו</w:t>
      </w:r>
    </w:p>
    <w:p>
      <w:pPr>
        <w:pStyle w:val="Style14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ל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ב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נ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244061"/>
          <w:sz w:val="24"/>
          <w:szCs w:val="24"/>
        </w:rPr>
      </w:pPr>
      <w:r>
        <w:rPr>
          <w:rFonts w:cs="David"/>
          <w:b/>
          <w:bCs/>
          <w:color w:val="244061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244061"/>
        </w:rPr>
      </w:pPr>
      <w:r>
        <w:rPr>
          <w:rFonts w:cs="David"/>
          <w:b/>
          <w:b/>
          <w:bCs/>
          <w:color w:val="244061"/>
          <w:rtl w:val="true"/>
        </w:rPr>
        <w:t>צפיה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חלק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</w:t>
      </w:r>
      <w:r>
        <w:rPr>
          <w:rFonts w:cs="David"/>
          <w:b/>
          <w:bCs/>
          <w:color w:val="244061"/>
          <w:rtl w:val="true"/>
        </w:rPr>
        <w:t xml:space="preserve">' : </w:t>
      </w:r>
      <w:r>
        <w:rPr>
          <w:rFonts w:cs="David"/>
          <w:b/>
          <w:b/>
          <w:bCs/>
          <w:color w:val="244061"/>
          <w:rtl w:val="true"/>
        </w:rPr>
        <w:t>ביקור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י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בביתה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של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David"/>
          <w:b/>
          <w:b/>
          <w:bCs/>
          <w:color w:val="244061"/>
          <w:rtl w:val="true"/>
        </w:rPr>
        <w:t>ליי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מנח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6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י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6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160"/>
        <w:ind w:left="720" w:right="0" w:hanging="360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ער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קוד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ח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וונט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הלי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כי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244061"/>
        </w:rPr>
      </w:pPr>
      <w:r>
        <w:rPr>
          <w:rFonts w:cs="David"/>
          <w:b/>
          <w:b/>
          <w:bCs/>
          <w:color w:val="244061"/>
          <w:rtl w:val="true"/>
        </w:rPr>
        <w:t>סיכום</w:t>
      </w:r>
      <w:r>
        <w:rPr>
          <w:rFonts w:cs="David"/>
          <w:b/>
          <w:bCs/>
          <w:color w:val="244061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244061"/>
        </w:rPr>
      </w:pPr>
      <w:r>
        <w:rPr>
          <w:rFonts w:cs="David"/>
          <w:b/>
          <w:bCs/>
          <w:color w:val="244061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יתה הלוך חזו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מלץ להשמיע את השי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כשיו הולכים הביתה הלוך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זור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כשיו עוצרים ב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שיו אפשר לבחור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קושי במעברים בין הבית לקהילת החינוך ניתן וצריך לצמצ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סינו לראות היום כיצד הרגישות שלנו כמחנ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ורך להעמיק את הידיעה וההיכרות עם העולם של הח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חזק את הקשר שלו ושלנו עם ההורים כחלק בלתי נפרד מהתהליך החינוכי יכולים לרכך את המעברים ה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ך התפקיד שלנו הוא לא רק להפחית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אב שתי המול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לא גם לראות ולגרום לחניכים לראות את הברכה שיש בצמיחה בשני נופים שונ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ת האפשרות לבחור ולעצב את הזהות שלהם כרצונ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left"/>
        <w:rPr>
          <w:rFonts w:ascii="Gisha" w:hAnsi="Gisha" w:eastAsia="+mn-ea" w:cs="Gisha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isha" w:ascii="Gisha" w:hAnsi="Gisha"/>
          <w:b/>
          <w:bCs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152400</wp:posOffset>
                </wp:positionV>
                <wp:extent cx="2209800" cy="45815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591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ה הלוך חזור</w:t>
                            </w:r>
                            <w:r>
                              <w:rPr>
                                <w:rFonts w:eastAsia="+mn-ea" w:cs="Gisha" w:ascii="Gisha" w:hAnsi="Gish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 ולחן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דן רייכל</w:t>
                            </w:r>
                            <w:r>
                              <w:rPr>
                                <w:rFonts w:eastAsia="+mn-ea" w:cs="Gisha" w:ascii="Gisha" w:hAnsi="Gisha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רואה איך זה מרגיש בבי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חושב שאני לא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בפנים לפעמים נזכר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גם אני מפ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י רואה איך שאתה פורח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ה חושב שאני לא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גם לי מתחת יש עוד שורש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גם אני מפ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כשיו נוסעים הביתה הלוך חזור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 עוצרים בדרך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כשיו אפשר לבחור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 על סוף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התחל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שיהיה ושהי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שהייתי יכולה להיות וגם אתה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 רואה איך זה מרגיש בבית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 חושב שאני לא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בפנים לפעמים נזכרת </w:t>
                            </w:r>
                            <w:r>
                              <w:rPr>
                                <w:rFonts w:eastAsia="+mn-ea" w:cs="Gisha" w:ascii="Gisha" w:hAnsi="Gish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eastAsia="+mn-ea" w:cs="Gish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 אני מפה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74.75pt;height:361.5pt;mso-wrap-distance-left:9.05pt;mso-wrap-distance-right:9.05pt;mso-wrap-distance-top:0pt;mso-wrap-distance-bottom:0pt;margin-top:12pt;mso-position-vertical-relative:text;margin-left:133.3pt;mso-position-horizontal-relative:text">
                <v:shadow on="t" color="#000000" offset="0.75pt,0.75pt"/>
                <v:fill type="gradient" color2="#F5FFE6"/>
                <v:textbox inset="0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bidi w:val="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הביתה הלוך חזור</w:t>
                      </w:r>
                      <w:r>
                        <w:rPr>
                          <w:rFonts w:eastAsia="+mn-ea" w:cs="Gisha" w:ascii="Gisha" w:hAnsi="Gisha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מילים ולחן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עידן רייכל</w:t>
                      </w:r>
                      <w:r>
                        <w:rPr>
                          <w:rFonts w:eastAsia="+mn-ea" w:cs="Gisha" w:ascii="Gisha" w:hAnsi="Gisha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t xml:space="preserve"> 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רואה איך זה מרגיש בבי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חושב שאני לא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בפנים לפעמים נזכר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שגם אני מפ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ני רואה איך שאתה פורח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תה חושב שאני לא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גם לי מתחת יש עוד שורש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וגם אני מפ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כשיו נוסעים הביתה הלוך חזור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עכשיו עוצרים בדרך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כשיו אפשר לבחור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לשאול על סוף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התחל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שיהיה ושהי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על שהייתי יכולה להיות וגם אתה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אתה רואה איך זה מרגיש בבית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אתה חושב שאני לא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אבל בפנים לפעמים נזכרת </w:t>
                      </w:r>
                      <w:r>
                        <w:rPr>
                          <w:rFonts w:eastAsia="+mn-ea" w:cs="Gisha" w:ascii="Gisha" w:hAnsi="Gish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sha" w:hAnsi="Gisha" w:eastAsia="+mn-ea" w:cs="Gish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שגם אני מ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47955</wp:posOffset>
                </wp:positionV>
                <wp:extent cx="2095500" cy="369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9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25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4"/>
                                <w:szCs w:val="24"/>
                                <w:shd w:fill="FAFAFA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4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4"/>
                                <w:sz w:val="24"/>
                                <w:szCs w:val="24"/>
                                <w:shd w:fill="FAFAFA" w:val="clear"/>
                                <w:rtl w:val="true"/>
                              </w:rPr>
                              <w:t>לאה גולדברג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אן לֹא אֶשְׁמַע אֶת קוֹל הַקּוּקִיָּ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אן לֹא יַחְבֹּשׁ הָעֵץ מִצְנֶפֶת שׁ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ֲבָל בְּצֵל הָאֳרָנִים הָאֵלֶּ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ָל יַלדוּתִי שֶׁקָּמָה לִתְחִיָּ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ִלְצוּל הַמְּחָטִ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ָיֹה הָיָ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ֶקְרָא מוֹלֶדֶת לְמֶרְחַב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ַשּׁ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ְקֶרַח יְרַקְרַק כּוֹבֵל הַפֶּלֶ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ִלְשׁוֹן הַשִּׁיר בְּאֶרֶץ נָכְרִיָּה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ּלַי רַק צִפֳּרֵי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ַסָּע יוֹדְעוֹת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ְּשֶׁהֵן תְּלוּיוֹת בֵּין אֶרֶץ וְשָׁמַיִם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ֶת זֶה הַכְּאֵב שֶׁל שְׁתֵּי הַמּוֹלָדוֹת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ִתְּכֶם אֲנִי נִשְׁתַּלְתִּי פַּעֲמַיִ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ִתְּכֶם אֲנִי צָמַחְתִּי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ֳרָנִ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1"/>
                                <w:szCs w:val="21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ְשָׁרָשַׁי בִּשְׁנֵי נוֹפִים שׁוֹנִים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>
                                <w:rFonts w:ascii="Arial" w:hAnsi="Arial" w:cs="Arial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ה גולדברג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ית פועלים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ץ הארצי השומר הצעיר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</w:rPr>
                              <w:t>1973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46464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91.2pt;mso-wrap-distance-left:9.05pt;mso-wrap-distance-right:9.05pt;mso-wrap-distance-top:0pt;mso-wrap-distance-bottom:0pt;margin-top:11.65pt;mso-position-vertical-relative:text;margin-left:-48pt;mso-position-horizontal-relative:text">
                <v:textbox>
                  <w:txbxContent>
                    <w:p>
                      <w:pPr>
                        <w:pStyle w:val="Heading2"/>
                        <w:spacing w:before="0" w:after="225"/>
                        <w:ind w:left="0" w:right="0" w:hanging="0"/>
                        <w:jc w:val="left"/>
                        <w:rPr>
                          <w:rFonts w:ascii="Arial" w:hAnsi="Arial" w:cs="Arial"/>
                          <w:color w:val="464646"/>
                          <w:sz w:val="24"/>
                          <w:szCs w:val="24"/>
                          <w:shd w:fill="FAFAFA" w:val="clear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4"/>
                          <w:sz w:val="24"/>
                          <w:szCs w:val="24"/>
                          <w:shd w:fill="FAFAFA" w:val="clear"/>
                          <w:rtl w:val="true"/>
                        </w:rPr>
                        <w:t>אורן</w:t>
                      </w:r>
                      <w:r>
                        <w:rPr>
                          <w:rFonts w:cs="Arial" w:ascii="Arial" w:hAnsi="Arial"/>
                          <w:color w:val="464646"/>
                          <w:sz w:val="24"/>
                          <w:szCs w:val="24"/>
                          <w:shd w:fill="FAFAFA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color w:val="464646"/>
                          <w:sz w:val="24"/>
                          <w:sz w:val="24"/>
                          <w:szCs w:val="24"/>
                          <w:shd w:fill="FAFAFA" w:val="clear"/>
                          <w:rtl w:val="true"/>
                        </w:rPr>
                        <w:t>לאה גולדברג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אן לֹא אֶשְׁמַע אֶת קוֹל הַקּוּקִיָּ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אן לֹא יַחְבֹּשׁ הָעֵץ מִצְנֶפֶת שׁ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ֲבָל בְּצֵל הָאֳרָנִים הָאֵלֶּה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ָל יַלדוּתִי שֶׁקָּמָה לִתְחִיָּ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צִלְצוּל הַמְּחָטִי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הָיֹה הָיָה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ֶקְרָא מוֹלֶדֶת לְמֶרְחַב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הַשּׁ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לְקֶרַח יְרַקְרַק כּוֹבֵל הַפֶּלֶג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לִלְשׁוֹן הַשִּׁיר בְּאֶרֶץ נָכְרִיָּה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וּלַי רַק צִפֳּרֵי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מַסָּע יוֹדְעוֹת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כְּשֶׁהֵן תְּלוּיוֹת בֵּין אֶרֶץ וְשָׁמַיִם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ֶת זֶה הַכְּאֵב שֶׁל שְׁתֵּי הַמּוֹלָדוֹת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ִתְּכֶם אֲנִי נִשְׁתַּלְתִּי פַּעֲמַיִ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ִתְּכֶם אֲנִי צָמַחְתִּי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אֳרָנִים</w:t>
                      </w:r>
                      <w:r>
                        <w:rPr>
                          <w:rFonts w:cs="Arial" w:ascii="Arial" w:hAnsi="Arial"/>
                          <w:color w:val="464646"/>
                          <w:sz w:val="21"/>
                          <w:szCs w:val="21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color w:val="464646"/>
                          <w:sz w:val="21"/>
                          <w:sz w:val="21"/>
                          <w:szCs w:val="21"/>
                          <w:rtl w:val="true"/>
                        </w:rPr>
                        <w:t>וְשָׁרָשַׁי בִּשְׁנֵי נוֹפִים שׁוֹנִים</w:t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>
                          <w:rFonts w:ascii="Arial" w:hAnsi="Arial" w:cs="Arial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AFAFA" w:val="clear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מתוך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לאה גולדברג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שירים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ספרית פועלים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הקיבוץ הארצי השומר הצעיר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</w:rPr>
                        <w:t>1973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464646"/>
                          <w:sz w:val="18"/>
                          <w:sz w:val="18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</w:rPr>
                        <w:t>143</w:t>
                      </w: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3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73075</wp:posOffset>
          </wp:positionH>
          <wp:positionV relativeFrom="paragraph">
            <wp:posOffset>-401320</wp:posOffset>
          </wp:positionV>
          <wp:extent cx="6219825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8030</wp:posOffset>
          </wp:positionH>
          <wp:positionV relativeFrom="paragraph">
            <wp:posOffset>-142875</wp:posOffset>
          </wp:positionV>
          <wp:extent cx="1402080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226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1F497D"/>
      <w:kern w:val="2"/>
      <w:sz w:val="48"/>
      <w:szCs w:val="48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8;&#1500;&#1497;_&#1506;&#1502;&#1497;&#1512;" TargetMode="External"/><Relationship Id="rId3" Type="http://schemas.openxmlformats.org/officeDocument/2006/relationships/hyperlink" Target="https://he.wikipedia.org/wiki/&#1502;&#1506;&#1489;&#1512;&#14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1:00Z</dcterms:created>
  <dc:creator>rozie</dc:creator>
  <dc:description/>
  <cp:keywords/>
  <dc:language>en-US</dc:language>
  <cp:lastModifiedBy>user</cp:lastModifiedBy>
  <cp:lastPrinted>2014-10-26T15:43:00Z</cp:lastPrinted>
  <dcterms:modified xsi:type="dcterms:W3CDTF">2016-09-11T13:32:00Z</dcterms:modified>
  <cp:revision>3</cp:revision>
  <dc:subject/>
  <dc:title/>
</cp:coreProperties>
</file>